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对转专业学生进行课程置换的告知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各分院、部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在学生转专业后，需要对转专业学生第一、二期学习的课程进行置换，不能置换课程需进行补修。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操作步骤为：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sz w:val="24"/>
        </w:rPr>
        <w:t>分院、部按教务处发的《转专业学生课程置换申请表》样表，比照学生成绩表，在空白表上将拟置换课程与相应课程一一对应。对可以置换的专业课课程（对任选课一律进行置换），在“承担该课程分院（部）审核意见栏”注明意见：同意置换或补修该课程。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4"/>
        </w:rPr>
      </w:pPr>
      <w:r>
        <w:rPr>
          <w:sz w:val="24"/>
        </w:rPr>
        <w:t>如涉及公共课程，请学生所在分院、部将《转专业学生课程置换申请表》转至相关部门（基础部、思政部和外语部），请相关部门对可以置换的公共课课程，在“承担该课程分院（部）审核意见栏”注明意见：同意置换或补修该课程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sz w:val="24"/>
        </w:rPr>
        <w:t>分院、部对不能进行置换的课程，请及时通知学生在分院、部报名进行补修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sz w:val="24"/>
        </w:rPr>
        <w:t>请学生所在分院、部将申请表填写完毕后，对该生课程置换的总审核意见，填在后面“学生所在分院（部）审核意见栏”，签字盖章后，交教务处进行审核。</w:t>
      </w:r>
    </w:p>
    <w:p>
      <w:pPr>
        <w:pStyle w:val="Normal"/>
        <w:spacing w:lineRule="exact" w:line="6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分院、部将《转专业学生课程置换申请表》上填完审核意见，交教务处。</w:t>
      </w:r>
    </w:p>
    <w:p>
      <w:pPr>
        <w:pStyle w:val="Normal"/>
        <w:spacing w:lineRule="exact" w:line="600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52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成都职业技术学院教务处</w:t>
      </w:r>
    </w:p>
    <w:p>
      <w:pPr>
        <w:pStyle w:val="Normal"/>
        <w:spacing w:lineRule="exact" w:line="6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26:00Z</dcterms:created>
  <dc:creator>冯越</dc:creator>
  <dc:description/>
  <cp:keywords/>
  <dc:language>en-US</dc:language>
  <cp:lastModifiedBy>fengyue</cp:lastModifiedBy>
  <dcterms:modified xsi:type="dcterms:W3CDTF">2013-01-25T13:23:00Z</dcterms:modified>
  <cp:revision>8</cp:revision>
  <dc:subject/>
  <dc:title/>
</cp:coreProperties>
</file>