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生休学后复学需要注意什么？因病休学后复学必须准备什么证明材料？ </w:t>
      </w:r>
    </w:p>
    <w:p>
      <w:pPr>
        <w:pStyle w:val="Normal"/>
        <w:spacing w:lineRule="exact" w:line="520"/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按照《成都职业技术学院学分制学生学籍管理规定》：</w:t>
      </w:r>
    </w:p>
    <w:p>
      <w:pPr>
        <w:pStyle w:val="Normal"/>
        <w:spacing w:lineRule="exact" w:line="520"/>
        <w:ind w:firstLine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第六章  休学与复学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二条  学生休学期满后按以下规定办理复学手续：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因病休学的学生，应于学期开学前向学院提出复学申请（附县级以上医院的健康证明），经学院复查合格，方可复学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学生休学期满，未及时办理复学手续的，取消复学资格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学生休学期间，如有严重违法乱纪行为，取消其复学资格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三条  学生复学后原则上随原专业的下一年级学习，也可根据学院的实际情况转入下一年级相近专业学习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四条  学院批准学生休学和复学，均应报学院主管部门和省级教育行政部门备案。</w:t>
      </w:r>
      <w:r>
        <w:rPr>
          <w:rFonts w:ascii="仿宋_GB2312" w:hAnsi="仿宋_GB2312" w:eastAsia="仿宋_GB2312"/>
          <w:b/>
          <w:sz w:val="32"/>
          <w:szCs w:val="32"/>
        </w:rPr>
        <w:t>”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备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学生因病休学后复学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提供县级以上医院的健康证明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必须持此</w:t>
      </w:r>
      <w:r>
        <w:rPr>
          <w:rFonts w:ascii="仿宋_GB2312" w:hAnsi="仿宋_GB2312" w:eastAsia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健康证明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到学校医务室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经校医务室复核后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健康证明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上签注意见并加盖校医务室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0:00Z</dcterms:created>
  <dc:creator>fengyue</dc:creator>
  <dc:description/>
  <cp:keywords/>
  <dc:language>en-US</dc:language>
  <cp:lastModifiedBy>fengyue</cp:lastModifiedBy>
  <dcterms:modified xsi:type="dcterms:W3CDTF">2013-01-31T09:50:00Z</dcterms:modified>
  <cp:revision>23</cp:revision>
  <dc:subject/>
  <dc:title/>
</cp:coreProperties>
</file>