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发放《大学英语四、六级考试成绩单》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分院（部）：</w:t>
      </w:r>
    </w:p>
    <w:p>
      <w:pPr>
        <w:pStyle w:val="Normal"/>
        <w:ind w:firstLine="570"/>
        <w:rPr/>
      </w:pPr>
      <w:r>
        <w:rPr>
          <w:sz w:val="28"/>
          <w:szCs w:val="28"/>
        </w:rPr>
        <w:t>《大学英语四、六级考试成绩单》是学生参加全国大学英语四、六级考试通过与否的唯一凭据，对参考学生具有十分重要的作用。为做好学生《大学英语四、六级考试成绩单》发放工作，确保每张成绩单准确无误发放到学生手中，特将有关事项通知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大学英语四、六级考试成绩通知单》领取和发放采用分级管理、分级负责的办法，即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院教务处统一到省考试院领取和管理，各分院（部）派专人到教务处领取，各班辅导员到分院（部）领取，由辅导员对学生发放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层级经办人员在领取和发放时必须认真核对，层层签字确认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每一级领取人需认真核对所领取证书的数量与信息无误，并向上级发放人签字确认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省考试院要求，《大学英语四、六级考试成绩单》一经发放，不再补发，如因发放过程中疏忽，造成证书遗失的，由相关责任人承担全部责任。由于学生自身原因造成遗失的，由学生自己承担一切后果。因省考试院不能补发，教务处可视情况出具成绩证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成都职业技术学院教务处</w:t>
      </w:r>
    </w:p>
    <w:p>
      <w:pPr>
        <w:pStyle w:val="Normal"/>
        <w:ind w:right="560" w:firstLine="57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20:00Z</dcterms:created>
  <dc:creator>冯越</dc:creator>
  <dc:description/>
  <cp:keywords/>
  <dc:language>en-US</dc:language>
  <cp:lastModifiedBy>fengyue</cp:lastModifiedBy>
  <dcterms:modified xsi:type="dcterms:W3CDTF">2013-05-03T09:03:00Z</dcterms:modified>
  <cp:revision>7</cp:revision>
  <dc:subject/>
  <dc:title>关于发放《大学英语四六级考试成绩单》的通知</dc:title>
</cp:coreProperties>
</file>