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校大学生（高校毕业生）创业补贴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（供高校使用）</w:t>
      </w:r>
    </w:p>
    <w:p>
      <w:pPr>
        <w:pStyle w:val="Normal"/>
        <w:spacing w:lineRule="exact" w:line="520"/>
        <w:ind w:hanging="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申报时间：                 受理人：                申报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入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就读（毕业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毕业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登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证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业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firstLine="624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员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团队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工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注册或民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登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证书编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 xml:space="preserve">账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）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以上内容由申请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人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初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公示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7:00Z</dcterms:created>
  <dc:creator>USER</dc:creator>
  <dc:description/>
  <dc:language>en-US</dc:language>
  <cp:lastModifiedBy>chuangye01</cp:lastModifiedBy>
  <dcterms:modified xsi:type="dcterms:W3CDTF">2018-05-10T03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