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8"/>
      </w:tblGrid>
      <w:tr>
        <w:trPr>
          <w:trHeight w:val="750" w:hRule="atLeast"/>
        </w:trPr>
        <w:tc>
          <w:tcPr>
            <w:tcW w:w="14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成都市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0"/>
                <w:szCs w:val="40"/>
              </w:rPr>
              <w:t>2019“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蓉漂”人才荟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0"/>
                <w:szCs w:val="40"/>
              </w:rPr>
              <w:t>成都职业技术学院赴清华大学专场招聘硕博人才需求计划表</w:t>
            </w:r>
          </w:p>
          <w:tbl>
            <w:tblPr>
              <w:tblW w:w="14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18"/>
              <w:gridCol w:w="767"/>
              <w:gridCol w:w="709"/>
              <w:gridCol w:w="2551"/>
              <w:gridCol w:w="3688"/>
              <w:gridCol w:w="4691"/>
            </w:tblGrid>
            <w:tr>
              <w:trPr>
                <w:tblHeader w:val="true"/>
                <w:trHeight w:val="453" w:hRule="atLeast"/>
              </w:trPr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招  聘  岗  位</w:t>
                  </w:r>
                </w:p>
              </w:tc>
              <w:tc>
                <w:tcPr>
                  <w:tcW w:w="1093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应     聘     资      格      条     件</w:t>
                  </w:r>
                </w:p>
              </w:tc>
            </w:tr>
            <w:tr>
              <w:trPr>
                <w:tblHeader w:val="true"/>
                <w:trHeight w:val="431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名 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专 业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其  它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软件技术专业教师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计算机软件与理论、计算机应用技术、计算机系统结构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普通高等教育博士研究生、或普通高等教育硕士研究生、或经认证的硕士及以上国外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具备大数据、或人工智能、或嵌入式技术项目经验。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应用电子技术专业教师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电子科学与技术类、信息与通信工程类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普通高等教育博士研究生、或普通高等教育硕士研究生、或经认证的硕士及以上国外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Cs w:val="21"/>
                    </w:rPr>
                    <w:t>具备物联网、或嵌入式开发、或人工智能硬件设计等项目经验。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商务英语专业教师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经济学、管理学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普通高等教育博士研究生、或普通高等教育硕士研究生、或经认证的硕士及以上国外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1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具有较扎实的国际贸易或国际商务专业知识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2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有较强的分析研究和实践能力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3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具有较强的英语听、说、读、写、译能力。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汉语言文学专业教师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Cs w:val="21"/>
                    </w:rPr>
                    <w:t>中国语言文学、中国古代文学、中国现当代文学、汉语言文学、语言学及应用语言学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普通高等教育博士研究生、或普通高等教育硕士研究生、或经认证的硕士及以上国外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1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有中国传统文化相关研究经验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2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语言表达清晰准确，有较好的教师职业素养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3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热爱教育事业，工作积极主动、责任心强，有一定的科研能力。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心理学专业教师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专业技术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Cs w:val="21"/>
                    </w:rPr>
                    <w:t>基础心理学、发展与教育心理学、应用心理学</w:t>
                  </w:r>
                </w:p>
              </w:tc>
              <w:tc>
                <w:tcPr>
                  <w:tcW w:w="3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Cs w:val="21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Cs w:val="21"/>
                    </w:rPr>
                    <w:t>普通高等教育博士研究生、或普通高等教育硕士研究生、或经认证的硕士及以上国外学历学位</w:t>
                  </w:r>
                </w:p>
              </w:tc>
              <w:tc>
                <w:tcPr>
                  <w:tcW w:w="46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kern w:val="0"/>
                      <w:szCs w:val="21"/>
                    </w:rPr>
                    <w:t>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1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语言表达清晰准确，有较好的教师职业素养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2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热爱教育事业，工作积极主动、责任心强，有一定的科研能力；（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3</w:t>
                  </w:r>
                  <w:r>
                    <w:rPr>
                      <w:rFonts w:eastAsia="方正仿宋_GBK"/>
                      <w:kern w:val="0"/>
                      <w:szCs w:val="21"/>
                    </w:rPr>
                    <w:t>）具有高校教育教学经验或从事心理咨询实践工作经历。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72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黑体;SimHei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方正仿宋_GBK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/>
                      <w:color w:val="000000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093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02:00Z</dcterms:created>
  <dc:creator>Administrator</dc:creator>
  <dc:description/>
  <cp:keywords/>
  <dc:language>en-US</dc:language>
  <cp:lastModifiedBy>Administrator</cp:lastModifiedBy>
  <dcterms:modified xsi:type="dcterms:W3CDTF">2019-11-28T09:59:00Z</dcterms:modified>
  <cp:revision>3</cp:revision>
  <dc:subject/>
  <dc:title/>
</cp:coreProperties>
</file>