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迎接“世界读书日”活动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活动主题：阳春四月繁华艳，正是读书好时节！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让阅读成为习惯，乘智慧之船扬帆起航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主办单位：</w:t>
      </w:r>
      <w:r>
        <w:rPr>
          <w:rFonts w:ascii="楷体_GB2312" w:hAnsi="楷体_GB2312" w:cs="宋体;SimSun" w:eastAsia="楷体_GB2312"/>
          <w:sz w:val="28"/>
          <w:szCs w:val="28"/>
        </w:rPr>
        <w:t>成都职业技术学院图书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三、 </w:t>
      </w:r>
      <w:r>
        <w:rPr/>
        <w:t>活动日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483"/>
        <w:gridCol w:w="2031"/>
        <w:gridCol w:w="1885"/>
      </w:tblGrid>
      <w:tr>
        <w:trPr>
          <w:trHeight w:val="6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主题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2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阳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春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繁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华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艳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是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读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书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时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left="360" w:hanging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“读名人传记，品励志人生”名人传记类好书推荐展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-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高新、花源校区</w:t>
            </w:r>
          </w:p>
        </w:tc>
      </w:tr>
      <w:tr>
        <w:trPr>
          <w:trHeight w:val="51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图书馆馆徽设计征集比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-12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高新、花源校区</w:t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读者个人、集体借阅书籍排行榜展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0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-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高新、花源校区</w:t>
            </w:r>
          </w:p>
        </w:tc>
      </w:tr>
      <w:tr>
        <w:trPr>
          <w:trHeight w:val="59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人文知识有奖竞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高新、花源校区</w:t>
            </w:r>
          </w:p>
        </w:tc>
      </w:tr>
      <w:tr>
        <w:trPr>
          <w:trHeight w:val="5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迎“世界读书日”，“入馆有礼”精美礼品送不停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3-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高新、花源校区</w:t>
            </w:r>
          </w:p>
        </w:tc>
      </w:tr>
      <w:tr>
        <w:trPr>
          <w:trHeight w:val="5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图书展销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3-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高新、花源校区</w:t>
            </w:r>
          </w:p>
        </w:tc>
      </w:tr>
      <w:tr>
        <w:trPr>
          <w:trHeight w:val="57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、读者参与购书活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日期待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高新、花源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7:00Z</dcterms:created>
  <dc:creator>刘丽萍</dc:creator>
  <dc:description/>
  <cp:keywords/>
  <dc:language>en-US</dc:language>
  <cp:lastModifiedBy>刘丽萍</cp:lastModifiedBy>
  <dcterms:modified xsi:type="dcterms:W3CDTF">2012-04-09T07:20:00Z</dcterms:modified>
  <cp:revision>4</cp:revision>
  <dc:subject/>
  <dc:title>2012年迎接“世界读书日”活动方案</dc:title>
</cp:coreProperties>
</file>