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（秋</w:t>
      </w:r>
      <w:r>
        <w:rPr/>
        <w:t>季）交换生项目学生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雨林木风</cp:lastModifiedBy>
  <dcterms:modified xsi:type="dcterms:W3CDTF">2014-03-18T08:29:00Z</dcterms:modified>
  <cp:revision>2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