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440" w:hanging="44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</w:rPr>
        <w:t>成都职业技术学院</w:t>
      </w: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  <w:shd w:fill="FFFFFF" w:val="clear"/>
        </w:rPr>
        <w:t>2016</w:t>
      </w: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</w:rPr>
        <w:t xml:space="preserve">年优秀专科毕业生推荐参加西华大学专升本选拔考试名单       </w:t>
      </w:r>
      <w:r>
        <w:rPr>
          <w:rFonts w:ascii="黑体;SimHei" w:hAnsi="黑体;SimHei" w:cs="黑体;SimHei" w:eastAsia="黑体;SimHei"/>
          <w:color w:val="333333"/>
          <w:kern w:val="0"/>
          <w:sz w:val="72"/>
          <w:szCs w:val="72"/>
          <w:shd w:fill="FFFFFF" w:val="clear"/>
        </w:rPr>
        <w:t>公     示</w:t>
      </w:r>
    </w:p>
    <w:p>
      <w:pPr>
        <w:pStyle w:val="Normal"/>
        <w:widowControl/>
        <w:spacing w:lineRule="exact" w:line="500"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根据《四川省教育厅关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普通高等学校选拔优秀专科生进入本科阶段学习的通知》（川教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2016]15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）精神，我院高度重视此项工作，严格按照选拔标准，坚持“公开、公平、公正”的原则，认真组织选拔和推荐，现拟推荐覃心宇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名同学参加西华大学“专升本”选拔考试，现予以公示。</w:t>
      </w:r>
    </w:p>
    <w:tbl>
      <w:tblPr>
        <w:tblW w:w="82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555"/>
        <w:gridCol w:w="21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覃心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检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70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曼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30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小樱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30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锦晗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监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90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监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9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监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9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思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诗琪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雪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慧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国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於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科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文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文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昊天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学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超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鑫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东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小凤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盈迎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晨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浩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i/>
                <w:i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color w:val="333333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灵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户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宇倩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越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5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豪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造价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0405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俞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玉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亚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云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永鑫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锐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磊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尔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雄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工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11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苟霞林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营销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6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春叶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0403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美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3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3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显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3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奕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3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超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30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俊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403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自公示之日起，如对被推荐人有异议，请以书面形式并署真实姓名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前向学院监审处或教务处提出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都职业技术学院教务处</w:t>
      </w:r>
    </w:p>
    <w:p>
      <w:pPr>
        <w:pStyle w:val="Normal"/>
        <w:widowControl/>
        <w:spacing w:lineRule="exact" w:line="360" w:before="280" w:after="28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              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Disabled">
    <w:name w:val="disabled"/>
    <w:basedOn w:val="Style14"/>
    <w:qFormat/>
    <w:rPr>
      <w:color w:val="555555"/>
    </w:rPr>
  </w:style>
  <w:style w:type="character" w:styleId="Bdsnopic2">
    <w:name w:val="bds_nopic2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666666" w:val="clear"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2:00Z</dcterms:created>
  <dc:creator>ASUS</dc:creator>
  <dc:description/>
  <cp:keywords/>
  <dc:language>en-US</dc:language>
  <cp:lastModifiedBy>TEST</cp:lastModifiedBy>
  <dcterms:modified xsi:type="dcterms:W3CDTF">2016-04-27T08:06:00Z</dcterms:modified>
  <cp:revision>4</cp:revision>
  <dc:subject/>
  <dc:title>成都职业技术学院2015年优秀专科毕业生推荐参加西华大学专升本选拔考试名单       公    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