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成都职业技术学院第十九期团校学员登记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培训级别：一级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属分院（部）：             组长：       总人数：  （人）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080"/>
        <w:gridCol w:w="900"/>
        <w:gridCol w:w="900"/>
        <w:gridCol w:w="1440"/>
        <w:gridCol w:w="1800"/>
        <w:gridCol w:w="102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担任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68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支部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院（部）分团委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团委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Bdsnopic1">
    <w:name w:val="bds_nopic1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Bdsmore">
    <w:name w:val="bds_mo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43:00Z</dcterms:created>
  <dc:creator>微软用户</dc:creator>
  <dc:description/>
  <dc:language>en-US</dc:language>
  <cp:lastModifiedBy>Administrator</cp:lastModifiedBy>
  <dcterms:modified xsi:type="dcterms:W3CDTF">2015-03-18T03:36:34Z</dcterms:modified>
  <cp:revision>15</cp:revision>
  <dc:subject/>
  <dc:title>共青团成都职业技术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