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</w:r>
    </w:p>
    <w:p>
      <w:pPr>
        <w:pStyle w:val="Normal"/>
        <w:jc w:val="center"/>
        <w:rPr/>
      </w:pPr>
      <w:r>
        <w:rPr/>
        <w:t>第一次过程答辩情况</w:t>
      </w:r>
      <w:r>
        <w:rPr/>
        <w:t>-</w:t>
      </w:r>
      <w:r>
        <w:rPr/>
        <w:t>艺设</w:t>
      </w:r>
      <w:r>
        <w:rPr/>
        <w:t>-2012.10.16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85"/>
        <w:gridCol w:w="1259"/>
        <w:gridCol w:w="3718"/>
        <w:gridCol w:w="655"/>
        <w:gridCol w:w="656"/>
        <w:gridCol w:w="655"/>
        <w:gridCol w:w="656"/>
        <w:gridCol w:w="776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编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姓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签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答辩情况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得分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肖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雷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罗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陈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平均分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董琳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李瑞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李秀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张泽月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何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董琳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李瑞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李秀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张泽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何胜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四个方向标志风格、方向和色彩再待协调统一。吉祥物缺少主题命名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荷堤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张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荷堤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sz w:val="21"/>
                <w:szCs w:val="21"/>
              </w:rPr>
              <w:t>张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印章与图案的关系缺少系列，海报与产品应理清关系。答辩组织上不够充分，欠明确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李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sz w:val="21"/>
                <w:szCs w:val="21"/>
              </w:rPr>
              <w:t>李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准备不够充分，制作粗糙，创意点太直白，需进一步提炼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5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仕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宏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仕英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谢宏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对项目前期的了解与整体性陈述不详细，缺少系列，主体是什么？标志与主题氛围不清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何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材料收集情况不够，标志与主体物关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欢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娇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毕欢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缺少书籍的材料，书名，构思点不清，封面设计与海报应着重讲解，缺少对选题方向的介绍和规划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金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亚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金玉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王亚君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项目与主体上的联系解释不清，主体待明确，场景有有一定创意，但演示不突出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苟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苟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缺少饰品的延续性，产品的整体性不明，创意点与商品时间的关系未陈述清晰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7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王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图片处理不够，资料收集量不足，概念比较清晰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小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许小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主体概念不错，海报的图案图形上可再抽象一些，可考虑画面的归纳和提炼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周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风格比较混乱，无海报设计的草稿，资料与创意主体不搭配。准备不充分，前期图片收集粗糙马虎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</w:tr>
      <w:tr>
        <w:trPr>
          <w:trHeight w:val="302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编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姓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签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答辩情况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得分</w:t>
            </w:r>
          </w:p>
        </w:tc>
      </w:tr>
      <w:tr>
        <w:trPr>
          <w:trHeight w:val="323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肖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雷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罗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陈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平均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皓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鹏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皓瑜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王鹏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准备不充分，不明确，产品比较混乱，可实现性较弱，图片无原创，工艺与材料无配合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7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</w:t>
            </w: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蔡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衣服加工缺少原创性，海报体现不清楚，服装调整前后差距大，执行答辩环节不充分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7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</w:t>
            </w: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其贾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廷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其贾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涛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袁廷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却产品的创意，与海报毫无关联，整体性陈述不充分，海报系列性不强，答辩组织混乱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</w:t>
            </w: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巧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林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陈巧丽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无自己的创意，产品无交代，答辩组织不够明确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</w:t>
            </w: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陈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元素的联系不成系列，创意点展示不清，图形与表现手法陈述不到位，海报图像推敲不够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</w:t>
            </w: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FF0000"/>
                <w:szCs w:val="32"/>
              </w:rPr>
              <w:t>缺席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1</w:t>
            </w: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袁曦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缺少海报内容，海报创意切入后，无具体的表现描述。没有实质性的草案，标志设计有一定的想法，但缺乏主题的内涵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7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聂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海报的主题与新生的关联不够，海报的图形用玻璃比较难实现，缺乏对主题的挖掘和实施方案。无具体的设计执行描述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7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2</w:t>
            </w: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彬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1"/>
                <w:szCs w:val="21"/>
              </w:rPr>
              <w:t>王彬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在企业的项目参与度有多少？企业项目，图案对</w:t>
            </w:r>
            <w:r>
              <w:rPr>
                <w:sz w:val="18"/>
                <w:szCs w:val="18"/>
              </w:rPr>
              <w:t>logo</w:t>
            </w:r>
            <w:r>
              <w:rPr>
                <w:sz w:val="18"/>
                <w:szCs w:val="18"/>
              </w:rPr>
              <w:t>、海报等项目没有规划，建议提前完成相连的内容设计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3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2</w:t>
            </w: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星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台湾交换生未参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  <w:lang w:val="en-GB"/>
        </w:rPr>
        <w:t>第一次过程答辩情况</w:t>
      </w:r>
      <w:r>
        <w:rPr>
          <w:b/>
          <w:sz w:val="30"/>
          <w:szCs w:val="30"/>
          <w:lang w:val="en-GB"/>
        </w:rPr>
        <w:t>-</w:t>
      </w:r>
      <w:r>
        <w:rPr>
          <w:b/>
          <w:sz w:val="30"/>
          <w:szCs w:val="30"/>
          <w:lang w:val="en-GB"/>
        </w:rPr>
        <w:t>艺设</w:t>
      </w:r>
      <w:r>
        <w:rPr>
          <w:b/>
          <w:sz w:val="30"/>
          <w:szCs w:val="30"/>
          <w:lang w:val="en-GB"/>
        </w:rPr>
        <w:t>-2012.10.16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3:00Z</dcterms:created>
  <dc:creator>tangke</dc:creator>
  <dc:description/>
  <cp:keywords/>
  <dc:language>en-US</dc:language>
  <cp:lastModifiedBy>Microsoft</cp:lastModifiedBy>
  <dcterms:modified xsi:type="dcterms:W3CDTF">2012-11-02T15:34:00Z</dcterms:modified>
  <cp:revision>4</cp:revision>
  <dc:subject/>
  <dc:title>关于2011-2012学年度上期093级学生评教、评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