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700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附件</w:t>
      </w:r>
      <w:r>
        <w:rPr>
          <w:rFonts w:cs="宋体" w:ascii="宋体" w:hAnsi="宋体"/>
          <w:sz w:val="18"/>
          <w:szCs w:val="18"/>
        </w:rPr>
        <w:t>1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成都职业技术学院“三下乡”社会实践优秀组织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716"/>
        <w:gridCol w:w="1608"/>
        <w:gridCol w:w="523"/>
        <w:gridCol w:w="2131"/>
      </w:tblGrid>
      <w:tr>
        <w:trPr>
          <w:trHeight w:val="5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部）名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总人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实践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持情况说明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情况说明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总结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（部）分团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（部）党总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12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21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1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12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left" w:pos="4542" w:leader="none"/>
              </w:tabs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院团委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left" w:pos="4542" w:leader="none"/>
              </w:tabs>
              <w:ind w:left="675" w:hanging="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1-16T04:43:2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