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6"/>
        <w:gridCol w:w="1458"/>
        <w:gridCol w:w="1705"/>
        <w:gridCol w:w="19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班典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书记</w:t>
            </w:r>
          </w:p>
        </w:tc>
      </w:tr>
      <w:tr>
        <w:trPr>
          <w:trHeight w:val="1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当代大学生与创新创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郑应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创业学院老师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队协作，勇往直前——户外素质拓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足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院三委学生干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院三委学生干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打开心扉，畅游爱的海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左  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心理教育中心 专职心理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当代大学生如何运用好网络新媒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陈小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创业学院老师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当代大学生如何开展团学工作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楼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A,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业典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交流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 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书记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注：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上课时间为中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点到，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点正式开始上课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以上安排若有变动，以最新通知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题词：十九期  团校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共青团成都职业技术学院委员会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共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份） </w:t>
            </w:r>
          </w:p>
        </w:tc>
      </w:tr>
    </w:tbl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3:00Z</dcterms:created>
  <dc:creator>微软用户</dc:creator>
  <dc:description/>
  <dc:language>en-US</dc:language>
  <cp:lastModifiedBy>Administrator</cp:lastModifiedBy>
  <dcterms:modified xsi:type="dcterms:W3CDTF">2015-03-18T03:37:10Z</dcterms:modified>
  <cp:revision>15</cp:revision>
  <dc:subject/>
  <dc:title>共青团成都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