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成都职业技术学院</w:t>
      </w: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科研项目选题指南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是学院国家骨干院校建设项目正式启动之年。本年度选题的主要方向为：突破骨干建设重点难点；提升学院服务地方经济社会发展的能力。通过项目研究，进一步推进体制机制创新，深化“政行企校”办学内涵，促进产教结合，增强科技服务能力，服务区域经济建设、服务行业和社会、服务学院建设发展、服务高素质技能型人才培养。申请者可参考以下选题方向自行命题。</w:t>
      </w:r>
    </w:p>
    <w:p>
      <w:pPr>
        <w:pStyle w:val="Normal"/>
        <w:spacing w:lineRule="exact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应用科研及科技服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人根据自己的专业方向和教学科研工作实际，可依托信息科学研究所、软件教育园、职教集团等机构以及校内外合作企业，与行业企业横向合作开展应用技术研究（包括新技术、新工艺、新产品、新材料等）、科技成果推广应用以及科技服务等。项目须具有可预期的良好经济和社会效益等特点。申请人自拟题目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骨干院校建设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骨干院校办学体制机制创新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骨干院校人才培养模式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骨干院校服务与辐射能力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骨干院校科技开发与服务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产学研合作与高职院校创新力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软件教育园共建体制合作办学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高职衔接人才培养的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股份制创业学院办学体制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职教集团内涵建设与功能发挥的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学院数字化校园构建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学院学生职业素质培养体系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学院师资队伍建设创新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国际化办学创新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双进工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行及质量监控研究</w:t>
      </w:r>
    </w:p>
    <w:p>
      <w:pPr>
        <w:pStyle w:val="Normal"/>
        <w:widowControl/>
        <w:spacing w:lineRule="exact" w:line="480"/>
        <w:ind w:firstLine="562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服务地方经济社会发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天府新区建设与学院发展的机遇与挑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天府新区高端服务业发展与我院发展的机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都现代服务业体系与我院专业发展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践行社会主义核心价值体系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都文化资源和特色文化产业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都转变经济发展方式与低碳产业、低碳生活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促进区域经济社会发展的研究与实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社会服务能力建设研究</w:t>
      </w:r>
    </w:p>
    <w:p>
      <w:pPr>
        <w:pStyle w:val="Normal"/>
        <w:widowControl/>
        <w:spacing w:lineRule="exact" w:line="480"/>
        <w:ind w:firstLine="562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教育教学理论与实践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专业人才培养模式的实践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企合作、工学结合背景下的专业教学管理制度创新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基础课程改革创新的体系构建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训管理体制与管理模式及运行机制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思想政治教育（含心理健康）的创新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学生职业综合能力考核评价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学生实践实习考核评价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注：专业建设、课程及教学改革实践项目由教务处另行组织立项。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高职教育管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校园文化与工业文化对接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校园文化建设若干问题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大学精神建设的研究与实践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术风气建设与学校内涵提升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社团建设与学院活力研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师资（辅导员）队伍建设及管理机制创新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教育教学质量监控和考核体系评价机制的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职院校毕业生就业质量跟踪测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4:00Z</dcterms:created>
  <dc:creator>赖斌</dc:creator>
  <dc:description/>
  <cp:keywords/>
  <dc:language>en-US</dc:language>
  <cp:lastModifiedBy>wjy</cp:lastModifiedBy>
  <cp:lastPrinted>2012-05-14T09:58:00Z</cp:lastPrinted>
  <dcterms:modified xsi:type="dcterms:W3CDTF">2012-05-17T03:11:00Z</dcterms:modified>
  <cp:revision>26</cp:revision>
  <dc:subject/>
  <dc:title>成都职业技术学院2011年学院科研选题指南</dc:title>
</cp:coreProperties>
</file>