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学校对学生退学有哪些规定？ </w:t>
      </w:r>
    </w:p>
    <w:p>
      <w:pPr>
        <w:pStyle w:val="Normal"/>
        <w:spacing w:lineRule="exact" w:line="520"/>
        <w:ind w:firstLine="1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>按照《成都职业技术学院学分制学生学籍管理规定》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章　退  学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十五条  学生有下列情形之一者，经学院批准，可劝其退学或准其退学，并通知其家长或有关单位，报学院主管部门和省级教育行政部门备案。退学不属于对学生的处分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学业成绩未达到学院要求或在学院规定年限内（含休学）未完成学业的；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休学期满，在学院规定期限内未提出复学申请或者申请复学经复查不合格的；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经学院指定医院诊断，患有疾病或者意外伤残无法继续在校学习的；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未请假离校连续两周未参加学院规定的教学活动的；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超过学院规定期限未注册而又无正当事由的；</w:t>
      </w:r>
    </w:p>
    <w:p>
      <w:pPr>
        <w:pStyle w:val="2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本人申请退学的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十六条  对学生的退学处理，由院长办公会议决定，对退学的学生，由学院出具退学决定书并送交本人，同时报省级教育行政部门备案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十七条  学生退学的善后事宜，按下列规定办理：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退学或因其他各种原因处理离校的学生，必须在退学通知送达或公告之日起两周内办理退学手续离校，户口在学校的，户口应退回其家庭户籍所在地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学满一年以上退学的学生，发给肄业证书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退学的学生，逾期不办理离校手续，由学院有关部门注销其在校各种关系，不发肄业证书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被取消学籍、退学、开除学籍的学生，不得申请复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2"/>
    <w:basedOn w:val="Normal"/>
    <w:qFormat/>
    <w:pPr>
      <w:spacing w:lineRule="auto" w:line="360"/>
      <w:ind w:firstLine="48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0:00Z</dcterms:created>
  <dc:creator>fengyue</dc:creator>
  <dc:description/>
  <cp:keywords/>
  <dc:language>en-US</dc:language>
  <cp:lastModifiedBy>fengyue</cp:lastModifiedBy>
  <dcterms:modified xsi:type="dcterms:W3CDTF">2013-01-30T10:59:00Z</dcterms:modified>
  <cp:revision>25</cp:revision>
  <dc:subject/>
  <dc:title/>
</cp:coreProperties>
</file>