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经费预算书（</w:t>
      </w:r>
      <w:r>
        <w:rPr>
          <w:b/>
          <w:sz w:val="32"/>
          <w:szCs w:val="32"/>
        </w:rPr>
        <w:t>纵向项目）</w:t>
      </w:r>
    </w:p>
    <w:p>
      <w:pPr>
        <w:pStyle w:val="Normal"/>
        <w:spacing w:lineRule="exact" w:line="400"/>
        <w:ind w:right="360" w:firstLine="6660"/>
        <w:rPr>
          <w:sz w:val="18"/>
          <w:szCs w:val="18"/>
        </w:rPr>
      </w:pPr>
      <w:r>
        <w:rPr>
          <w:sz w:val="18"/>
          <w:szCs w:val="18"/>
        </w:rPr>
        <w:t>单位：元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283"/>
        <w:gridCol w:w="142"/>
        <w:gridCol w:w="709"/>
        <w:gridCol w:w="283"/>
        <w:gridCol w:w="425"/>
        <w:gridCol w:w="567"/>
        <w:gridCol w:w="426"/>
        <w:gridCol w:w="850"/>
        <w:gridCol w:w="1134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手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自然科学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所在学院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或部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人员科研成果归属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经费来源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项目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编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到账经费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非首次到账经费需填列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5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纵向项目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家级 □省部级 □厅局级  □其他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校资助项目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校青年基金项目    □纵向项目奖励配套项目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技平台 □引进人才启动项目   □其他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结题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预算表明细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项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列支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批复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直接费用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设备费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Y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研究开发过程中消耗的直接材料、试剂等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协费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献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传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版面费、专利申请费、文献检索费等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校资助项目的劳务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X*3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横向项目劳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费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合同执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纵向项目按任务书或申报书执行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家咨询、评审鉴定等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间接费用 （校资助项目的间接费用≤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X-Y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*2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横向项目的间接费用≤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X-Y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*5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纵向项目按任务书或申报书执行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绩效支出（纵向项目与校资助项目的绩效支出≤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X-Y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*5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横向项目按任务书或申报书执行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spacing w:val="-4"/>
                <w:kern w:val="0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17"/>
              </w:rPr>
              <w:t>仪器设备及房屋，水、电、气、暖消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管理费用的补助支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我将依法、据实编制科研项目预算和决算，对经费使用的合规性、合理性、真实性和相关性承担法律责任，并愿意接受上级和学校相关部门的监督检查。 　　　　　　　　　　　　　　　　　　　　　　　　　                   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项目负责人（签字） ： 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技处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计财处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到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账复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计财处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直接费用总额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为设备费总额，项目总经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直接费用</w:t>
      </w:r>
      <w:r>
        <w:rPr>
          <w:sz w:val="18"/>
          <w:szCs w:val="18"/>
        </w:rPr>
        <w:t>+</w:t>
      </w:r>
      <w:r>
        <w:rPr>
          <w:sz w:val="18"/>
          <w:szCs w:val="18"/>
        </w:rPr>
        <w:t>间接费用</w:t>
      </w:r>
      <w:r>
        <w:rPr>
          <w:sz w:val="18"/>
          <w:szCs w:val="18"/>
        </w:rPr>
        <w:t>+</w:t>
      </w:r>
      <w:r>
        <w:rPr>
          <w:sz w:val="18"/>
          <w:szCs w:val="18"/>
        </w:rPr>
        <w:t>税费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有外协费，应在项目预算表中直接费用对应项目的备注栏中标明金额，外协：</w:t>
      </w:r>
      <w:r>
        <w:rPr>
          <w:sz w:val="18"/>
          <w:szCs w:val="18"/>
        </w:rPr>
        <w:t>XXX.XX</w:t>
      </w:r>
      <w:r>
        <w:rPr>
          <w:sz w:val="18"/>
          <w:szCs w:val="18"/>
        </w:rPr>
        <w:t>万元；如有设备费，应附需购设备清单</w:t>
      </w:r>
      <w:r>
        <w:rPr>
          <w:sz w:val="18"/>
          <w:szCs w:val="18"/>
        </w:rPr>
        <w:t>.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有其他支出，需在备注栏列明开支项目或填列清单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委托单位有项目经费开支范围批复或合作协议，应附本表后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管理费的比例按国家及学校有关规定执行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计财处复核由收入管理科核对横向经费到账金额及扣税说明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报销费用时填写的项目编号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此表一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双面打印（计财处、科技处、项目负责人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批复后返还科</w:t>
      </w:r>
      <w:r>
        <w:rPr>
          <w:sz w:val="18"/>
          <w:szCs w:val="18"/>
        </w:rPr>
        <w:t>研</w:t>
      </w:r>
      <w:r>
        <w:rPr>
          <w:sz w:val="18"/>
          <w:szCs w:val="18"/>
        </w:rPr>
        <w:t>处和项目负责人，报账时请携带此预算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8:00Z</dcterms:created>
  <dc:creator>孙仕萍</dc:creator>
  <dc:description/>
  <cp:keywords/>
  <dc:language>en-US</dc:language>
  <cp:lastModifiedBy>ly</cp:lastModifiedBy>
  <dcterms:modified xsi:type="dcterms:W3CDTF">2015-07-10T04:55:00Z</dcterms:modified>
  <cp:revision>18</cp:revision>
  <dc:subject/>
  <dc:title/>
</cp:coreProperties>
</file>