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32"/>
          <w:szCs w:val="32"/>
        </w:rPr>
      </w:pPr>
      <w:r>
        <w:rPr>
          <w:rFonts w:ascii="黑体;SimHei" w:hAnsi="黑体;SimHei" w:cs="微软雅黑" w:eastAsia="黑体;SimHei"/>
          <w:b/>
          <w:sz w:val="32"/>
          <w:szCs w:val="32"/>
        </w:rPr>
        <w:t>主动还是被动，思政教师为我人生导航</w:t>
      </w:r>
    </w:p>
    <w:p>
      <w:pPr>
        <w:pStyle w:val="Normal"/>
        <w:ind w:firstLine="480"/>
        <w:jc w:val="center"/>
        <w:rPr>
          <w:rFonts w:ascii="黑体;SimHei" w:hAnsi="黑体;SimHei" w:eastAsia="黑体;SimHei" w:cs="微软雅黑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——</w:t>
      </w:r>
      <w:r>
        <w:rPr>
          <w:rFonts w:ascii="黑体;SimHei" w:hAnsi="黑体;SimHei" w:cs="微软雅黑" w:eastAsia="黑体;SimHei"/>
          <w:sz w:val="24"/>
          <w:szCs w:val="24"/>
        </w:rPr>
        <w:t>大学生雷欢的大学感言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大学了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总算找到了一个港湾，能尽情放纵自己压抑已久的任性。</w:t>
      </w:r>
    </w:p>
    <w:p>
      <w:pPr>
        <w:pStyle w:val="Normal"/>
        <w:ind w:firstLine="480"/>
        <w:jc w:val="left"/>
        <w:rPr/>
      </w:pPr>
      <w:r>
        <w:rPr>
          <w:rFonts w:ascii="微软雅黑" w:hAnsi="微软雅黑" w:cs="微软雅黑" w:eastAsia="微软雅黑"/>
          <w:sz w:val="24"/>
          <w:szCs w:val="24"/>
        </w:rPr>
        <w:t>当初，我抱着这样的心态，用左手右手石头剪子布的草率形式选择了我的大学，我的专业。这也许是一个很随意的开始，可不一样的经历，却改变了我之后的人生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现在，我将重现那些让我改变，让我收益不菲的经历，希望这些片段对大家而言，不仅仅只是一个陌生的自述经历，更多的是发自自身的启迪和感想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09</w:t>
      </w:r>
      <w:r>
        <w:rPr>
          <w:rFonts w:ascii="微软雅黑" w:hAnsi="微软雅黑" w:cs="微软雅黑" w:eastAsia="微软雅黑"/>
          <w:sz w:val="24"/>
          <w:szCs w:val="24"/>
        </w:rPr>
        <w:t>月，我的大学生活正式开启。每天只需要完成少量的课后作业，剩余的时间，就开始自由狂欢。也许我正看着韩剧流着泪，也许我正打着游戏擦着汗，这些大家都有过的经历，我也有过。迷迷糊糊过完一年，根本不在意专业知识学习的自己，在大一学年的成绩排名中，理所当然的与学霸这个词，擦肩而过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想，迷糊就迷糊，大学不就应该是这样嘛？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二，我遇到了我的毛概老师，一位名叫邓礼娟的女老师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她没有华丽的外表，没有很长的教学经历，每堂课都是一口流利的川味普通话，平凡的不能再平凡的她，却是我人发生逆转的启蒙者。她并不会说很多空洞无味的大道理，也并不会过分修饰和包装自己的话语，她只做自身经历的分享，然后解读一些问题，道出真理。给我印象最深刻的一堂课，我也记不起具体时间。我只记得那堂课上，她说了这么一句话：“你们上大学究竟想得到些什么，你们得自己去思考。人与人之间的差距说的大一点，就是思想上的差异，说的小一点，就是主动与被动的差异。”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想要的生活？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动，与被动？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打耳边风听到的一句话，引发了一个九零后对人生的思考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想要的究竟是什么？我是否在主动的追求着自己想要的生活？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之后的一段时间，我都在思考着、琢磨着这个问题。当确定了自己想要的东西，就得开始行动了。成职每一学期都会有各类大型小型的活动，就当锻炼自己，我参加了自己能参加的所有活动。虽然不是每一次活动都得到了荣誉证书，但有时候经历比结果更有意义。参加活动的过程中，不仅增强了自己对舞台的适应能力，也增强了我的自信心。当一个人的自信心多到快要爆棚的时候，做什么事情都来的得心应手了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当然，这只是实现目标的第一个途径。除了参加活动，我还养成了爱学习，爱看书的好习惯。为了让自己上课更专注，不分心，每堂课我都去抢第一排的位置。与老师进行更多的眼神交流，成为我上课认真听课的有效方法。通过自己的努力，在大二学年，我总算进入专业前三名。当然，我也得到了辅导员和同学的认可，励志奖学金也很荣幸的被我拿到了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来以为这就是最高的荣誉了，但辅导员却告诉我，再接再厉，争取拿到国家奖学金。当知道国家奖学金的存在之后，我以更加严苛的标准要求自己，每次作业的按时按质按量的完成，每天按次按量的阅读，每晚按时按量的运动，让我养成了良好的个人习惯，良好的心态。每次室友们谈笑风生的摆谈着某某韩国电视剧时，我还在图书馆看着各类管理、营销类的书籍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经过自己的不断努力，终于，我得到了我想要的东西。但我知道，眼前的东西，只是一份荣誉，大学毕业后工作的去向和人生的规划，才是现阶段最重要的事情。所以在大二暑期，我对自己的人生做了一个简单的规划，到大三自己在面对求职问题时，就不会那么手忙脚乱了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总结性的来说，你想让自己变得更优秀，就得强迫自己主动的思考一些问题。在前进的路上，不断的进行自我反思，就算遇到困难也得咬牙挺下去。因为你明白你的目标是什么，你很清楚你现在做的事情，对你未来产生的影响是直接的。所以，让自己的思维和行为变得更主动，养成一个良好的生活、学习习惯，对自己的人生做好规划，只要学会这些，你就离成功不远了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成职院雷欢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月   用左手右手石头剪子布选择了我的大学，我的专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月   开启自由狂欢……看着韩剧流着泪，打着游戏擦着汗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月   政治课上邓礼娟老师说：你们上大学究竟想得到些什么，你们得自己去思考。人与人之间的差距说得大一点，就是思想上的差异，说得小一点，就是主动与被动的差异。”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动？被动？引发了一个九零后对人生的思考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要主动！每堂课我都去抢第一排的位置……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   进入专业前三名   获得国家励志奖学金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5</w:t>
      </w:r>
      <w:r>
        <w:rPr>
          <w:rFonts w:ascii="微软雅黑" w:hAnsi="微软雅黑" w:cs="微软雅黑" w:eastAsia="微软雅黑"/>
          <w:sz w:val="24"/>
          <w:szCs w:val="24"/>
        </w:rPr>
        <w:t>年   站在这里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04:00Z</dcterms:created>
  <dc:creator>user</dc:creator>
  <dc:description/>
  <cp:keywords/>
  <dc:language>en-US</dc:language>
  <cp:lastModifiedBy>微软用户</cp:lastModifiedBy>
  <dcterms:modified xsi:type="dcterms:W3CDTF">2016-01-04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