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交流项目报名登记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7:00Z</dcterms:created>
  <dc:creator>纪明姝</dc:creator>
  <dc:description/>
  <cp:keywords/>
  <dc:language>en-US</dc:language>
  <cp:lastModifiedBy>陈月梅</cp:lastModifiedBy>
  <dcterms:modified xsi:type="dcterms:W3CDTF">2013-06-19T03:27:00Z</dcterms:modified>
  <cp:revision>2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