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156" w:after="156"/>
        <w:ind w:right="601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大学四六级证书遗失后能否补发证书？怎样补救？     </w:t>
      </w:r>
    </w:p>
    <w:p>
      <w:pPr>
        <w:pStyle w:val="Normal"/>
        <w:widowControl/>
        <w:spacing w:lineRule="exact" w:line="540" w:before="75" w:after="75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</w:t>
      </w:r>
    </w:p>
    <w:p>
      <w:pPr>
        <w:pStyle w:val="Normal"/>
        <w:widowControl/>
        <w:spacing w:lineRule="exact" w:line="540" w:before="75" w:after="75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经咨询四川省考试院，大学英语四六级考试成绩单（成绩证书）一经从四川省考试院签字领出，一律不补发。</w:t>
      </w:r>
    </w:p>
    <w:p>
      <w:pPr>
        <w:pStyle w:val="Normal"/>
        <w:widowControl/>
        <w:spacing w:lineRule="exact" w:line="540" w:before="75" w:after="75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如果确遇遗失，学生急需成绩证明，由学生写具申请，辅导员和分院（部）签注意见并盖章交学院教务处，由学院教务处出具《大学英语四六级考试成绩证明》，盖学院教务处章。</w:t>
      </w:r>
    </w:p>
    <w:p>
      <w:pPr>
        <w:pStyle w:val="Normal"/>
        <w:widowControl/>
        <w:spacing w:lineRule="exact" w:line="540" w:before="75" w:after="75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 w:before="156" w:after="156"/>
        <w:ind w:right="601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 w:before="156" w:after="156"/>
        <w:ind w:right="601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 w:before="156" w:after="156"/>
        <w:ind w:right="601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 w:before="156" w:after="156"/>
        <w:ind w:right="601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 w:before="156" w:after="156"/>
        <w:ind w:right="601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pacing w:lineRule="exact" w:line="540" w:before="156" w:after="156"/>
        <w:ind w:firstLine="527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10:00Z</dcterms:created>
  <dc:creator>fengyue</dc:creator>
  <dc:description/>
  <cp:keywords/>
  <dc:language>en-US</dc:language>
  <cp:lastModifiedBy>fengyue</cp:lastModifiedBy>
  <dcterms:modified xsi:type="dcterms:W3CDTF">2013-01-30T12:38:00Z</dcterms:modified>
  <cp:revision>40</cp:revision>
  <dc:subject/>
  <dc:title/>
</cp:coreProperties>
</file>