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生的毕业、结业、肄业证书的颁发是如何规定的？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照《成都职业技术学院学分制学生学籍管理规定》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第九章  毕业、结业、肄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一条  学院对毕业班学生进行全面鉴定和审核。鉴定和审核的内容包括德、智、体、美等诸方面，重点应放在政治觉悟、思想意识、道德品质、学业成绩以及学习、劳动态度和健康状况等方面，做出评定，肯定成绩，指出差距，明确其努力方向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二条  具有学籍的学生，学完教学计划规定的全部课程，修满学分，德、智、体达到毕业要求，可准予毕业，发给毕业证书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三条  学生在规定的学习年限内提前修满专业教学计划规定的课程，达到规定的毕业标准学分，可以申请提前毕业。对提前毕业的学生可随时办理毕业离校手续，其毕业证书按省教育厅规定的发证时间办理。（需提前毕业的学生由本人申请，分院（部）审查，教务处审核，学院批准，方准予提前毕业或就业。）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四条  学生在规定的学分制学习年限内，修完专业教学计划规定的课程及实践环节，但未达到毕业标准学分，准予结业，学院发给结业证书。学生在三年内重修补齐所差学分，可换发毕业证书，毕业时间按发证日期填写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学生在校期间修读超过一学年而退学的学生，发给肄业证书。达不到肄业规定要求的，学院只发给学习证明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五条  开除学籍处分的学生，不发学历证书，只发学习证明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六条  毕业证书遗失不能补发，但可以由学院出具有关证明。</w:t>
      </w:r>
      <w:r>
        <w:rPr>
          <w:rFonts w:ascii="仿宋_GB2312" w:hAnsi="仿宋_GB2312" w:eastAsia="仿宋_GB2312"/>
          <w:b/>
          <w:sz w:val="32"/>
          <w:szCs w:val="32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0T14:16:00Z</dcterms:modified>
  <cp:revision>16</cp:revision>
  <dc:subject/>
  <dc:title/>
</cp:coreProperties>
</file>