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8"/>
        <w:rPr/>
      </w:pPr>
      <w:r>
        <w:rPr>
          <w:rFonts w:ascii="宋体;SimSun" w:hAnsi="宋体;SimSun" w:cs="宋体;SimSun"/>
          <w:b/>
          <w:sz w:val="32"/>
          <w:szCs w:val="32"/>
        </w:rPr>
        <w:t>办理保留学籍手续的流程图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128778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87720"/>
                          <a:chOff x="0" y="0"/>
                          <a:chExt cx="5829480" cy="1287720"/>
                        </a:xfrm>
                      </wpg:grpSpPr>
                      <wps:wsp>
                        <wps:cNvSpPr/>
                        <wps:spPr>
                          <a:xfrm>
                            <a:off x="4572000" y="55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5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0"/>
                            <a:ext cx="1143000" cy="128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按照保留学籍申请表上的程序逐一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5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持书面申请和相关材料到分院（部）领取保留学籍申请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参军保留学籍必须提供入伍通知书或武装部的入伍证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20"/>
                            <a:ext cx="1257480" cy="128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出具保留学籍证明书，并通知相关分院（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720"/>
                            <a:ext cx="914400" cy="128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办理学生相应的学籍异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9pt;height:101.4pt" coordorigin="180,0" coordsize="9180,2028">
                <v:line id="shape_0" from="7380,869" to="7919,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869" to="3060,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;width:1799;height:20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按照保留学籍申请表上的程序逐一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869" to="5399,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2339;height:2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持书面申请和相关材料到分院（部）领取保留学籍申请表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参军保留学籍必须提供入伍通知书或武装部的入伍证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;width:1979;height:20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出具保留学籍证明书，并通知相关分院（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;width:1439;height:20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办理学生相应的学籍异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2:00Z</dcterms:created>
  <dc:creator>番茄花园</dc:creator>
  <dc:description/>
  <cp:keywords/>
  <dc:language>en-US</dc:language>
  <cp:lastModifiedBy>fengyue</cp:lastModifiedBy>
  <dcterms:modified xsi:type="dcterms:W3CDTF">2013-01-28T16:22:00Z</dcterms:modified>
  <cp:revision>77</cp:revision>
  <dc:subject/>
  <dc:title/>
</cp:coreProperties>
</file>