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/>
      </w:pPr>
      <w:r>
        <w:rPr>
          <w:rFonts w:ascii="宋体;SimSun" w:hAnsi="宋体;SimSun" w:cs="宋体;SimSun"/>
          <w:b/>
          <w:sz w:val="32"/>
          <w:szCs w:val="32"/>
        </w:rPr>
        <w:t>办理复学手续的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7545</wp:posOffset>
                </wp:positionH>
                <wp:positionV relativeFrom="paragraph">
                  <wp:posOffset>99060</wp:posOffset>
                </wp:positionV>
                <wp:extent cx="2908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5pt,7.8pt" to="-130.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682750"/>
                <wp:effectExtent l="5080" t="5080" r="765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82640"/>
                          <a:chOff x="0" y="0"/>
                          <a:chExt cx="5829480" cy="1682640"/>
                        </a:xfrm>
                      </wpg:grpSpPr>
                      <wps:wsp>
                        <wps:cNvSpPr/>
                        <wps:spPr>
                          <a:xfrm>
                            <a:off x="4572000" y="72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168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按照复学申请表上的程序逐一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持书面申请和相关材料到分院（部）领取复学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因病休学而复学,须提供县级以上医院的康复证明,并加盖校医务室公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257480" cy="168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联系分院（部）落实学生的复学班级，并出具复学证明书一式五份给相关处室、分院(部)以及学生本人，以便办理相应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914400" cy="168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办理学生相应的学籍异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132.5pt" coordorigin="180,0" coordsize="9180,2650">
                <v:line id="shape_0" from="7380,1135" to="7919,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135" to="3060,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0;width:1799;height:2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按照复学申请表上的程序逐一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135" to="5399,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339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持书面申请和相关材料到分院（部）领取复学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因病休学而复学,须提供县级以上医院的康复证明,并加盖校医务室公章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0;width:1979;height:2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联系分院（部）落实学生的复学班级，并出具复学证明书一式五份给相关处室、分院(部)以及学生本人，以便办理相应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0;width:1439;height:2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办理学生相应的学籍异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番茄花园</dc:creator>
  <dc:description/>
  <cp:keywords/>
  <dc:language>en-US</dc:language>
  <cp:lastModifiedBy>fengyue</cp:lastModifiedBy>
  <dcterms:modified xsi:type="dcterms:W3CDTF">2013-01-28T16:30:00Z</dcterms:modified>
  <cp:revision>78</cp:revision>
  <dc:subject/>
  <dc:title/>
</cp:coreProperties>
</file>