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共青团成都职业技术学院委员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>支部组织生活考评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09"/>
        <w:gridCol w:w="377"/>
        <w:gridCol w:w="1666"/>
        <w:gridCol w:w="890"/>
        <w:gridCol w:w="1675"/>
        <w:gridCol w:w="1284"/>
        <w:gridCol w:w="879"/>
      </w:tblGrid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本学期第    次组织生活</w:t>
            </w:r>
          </w:p>
        </w:tc>
      </w:tr>
      <w:tr>
        <w:trPr>
          <w:trHeight w:val="5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团支部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应到人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实到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活动主题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活动安排内容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评分细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评比分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团员积极参与，会场纪律好，认真听讲，没有做其他无关事情的现象。玩手机、睡觉、讲话等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扣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；迟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扣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；无故缺席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扣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；早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扣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随意进出教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扣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团支部及时认真填写活动方案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、会前准备充分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 黑板版面设计：必有团徽，团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主题，班级，人数；无意外情况时间、地点更换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；活动内容紧扣主题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符合时代要求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-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人佩戴团徽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，唱团歌声音洪亮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支部委员充分准备，细心安排，条理清晰，认真做好组织生活的准备工作。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(PPT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内容丰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，制作新颖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，画面精美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，错字、漏字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，主持人讲解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活动过程流畅，富有创新意识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，能充分调动全班团员的积极性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。同学之间互动性良好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，发言人数超过全班人数的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2%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活动完成良好无重大事故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、准时上交资料，无应付了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组织生活总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评分标准：各评分项目要根据实际开展情况酌情给分，始终坚持“公平、公正、公开”的原则。</w:t>
            </w:r>
          </w:p>
        </w:tc>
      </w:tr>
      <w:tr>
        <w:trPr>
          <w:trHeight w:val="111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团支部书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签    字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考评人员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签   字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3:00Z</dcterms:created>
  <dc:creator>Fish</dc:creator>
  <dc:description/>
  <cp:keywords/>
  <dc:language>en-US</dc:language>
  <cp:lastModifiedBy>Fish</cp:lastModifiedBy>
  <dcterms:modified xsi:type="dcterms:W3CDTF">2014-09-11T06:03:00Z</dcterms:modified>
  <cp:revision>1</cp:revision>
  <dc:subject/>
  <dc:title/>
</cp:coreProperties>
</file>