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"/>
        <w:gridCol w:w="502"/>
        <w:gridCol w:w="572"/>
        <w:gridCol w:w="179"/>
        <w:gridCol w:w="179"/>
        <w:gridCol w:w="179"/>
        <w:gridCol w:w="1254"/>
        <w:gridCol w:w="179"/>
        <w:gridCol w:w="158"/>
        <w:gridCol w:w="917"/>
        <w:gridCol w:w="358"/>
        <w:gridCol w:w="1254"/>
        <w:gridCol w:w="351"/>
        <w:gridCol w:w="1214"/>
      </w:tblGrid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日期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婚姻状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高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最高学历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最高学历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已获最高学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最高学位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最高学位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作时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院部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拟留学专业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方向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拟留学单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拟留学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拟申报国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语水平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及进修简历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成果（近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奖励或表彰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研修计划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08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100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7:00Z</dcterms:created>
  <dc:creator>赵茜</dc:creator>
  <dc:description/>
  <cp:keywords/>
  <dc:language>en-US</dc:language>
  <cp:lastModifiedBy>tangke</cp:lastModifiedBy>
  <dcterms:modified xsi:type="dcterms:W3CDTF">2012-04-06T02:14:00Z</dcterms:modified>
  <cp:revision>6</cp:revision>
  <dc:subject/>
  <dc:title>西 部 项 目 申 请 表</dc:title>
</cp:coreProperties>
</file>