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5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“书香墨韵，书签寄情”校园创意书签设计大赛获奖名单</w:t>
      </w:r>
    </w:p>
    <w:tbl>
      <w:tblPr>
        <w:tblW w:w="8820" w:type="dxa"/>
        <w:jc w:val="left"/>
        <w:tblInd w:w="-2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3510"/>
        <w:gridCol w:w="2895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松读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红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海浪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涵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星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寄书情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文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香中华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代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韵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王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河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书使人快乐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姣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香墨韵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攀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光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本就是一直探索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去，未来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计算机应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鲤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计算机应用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韵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冰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爱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学习的他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蕴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奕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中鱼书里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子如玉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月团扇书签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分院对口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香苑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洋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分院对口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琳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分院会展策划与管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红熊猫书签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读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计算机应用技术单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犹药也，善读之可以医愚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淡素笺 浓浓墨韵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中的梦想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人物形象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以明智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梦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中韵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陈欣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分院空乘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国粹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光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计算机应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只小猫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韵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形象设计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古书签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蜀三星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力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醒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茂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-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“书”阳光书韵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日之歌小满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碗水墨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同心抗疫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你在这里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校园摄影比赛</w:t>
      </w:r>
      <w:r>
        <w:rPr>
          <w:rFonts w:ascii="宋体" w:hAnsi="宋体" w:cs="宋体"/>
          <w:sz w:val="24"/>
          <w:szCs w:val="24"/>
          <w:lang w:val="en-US" w:eastAsia="zh-CN"/>
        </w:rPr>
        <w:t>获奖名单</w:t>
      </w:r>
    </w:p>
    <w:tbl>
      <w:tblPr>
        <w:tblW w:w="8850" w:type="dxa"/>
        <w:jc w:val="left"/>
        <w:tblInd w:w="-2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250"/>
        <w:gridCol w:w="1545"/>
        <w:gridCol w:w="3915"/>
      </w:tblGrid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抗疫，你我同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文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，在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凡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制作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生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动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红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琳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旅游分院会展策划与管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河无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抗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洋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分院对口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你不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攀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从也是抗疫的力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分院导游专业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晨的日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玉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疫下的平凡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红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院投资与理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下的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分院文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-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物复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梦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分院会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灿烂，疫尽风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分院对口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青山一道同云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众志成城抗疫情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校园征文创作大赛</w:t>
      </w:r>
      <w:r>
        <w:rPr>
          <w:rFonts w:ascii="宋体" w:hAnsi="宋体" w:cs="宋体"/>
          <w:sz w:val="24"/>
          <w:szCs w:val="24"/>
          <w:lang w:val="en-US" w:eastAsia="zh-CN"/>
        </w:rPr>
        <w:t>获奖名单</w:t>
      </w:r>
    </w:p>
    <w:tbl>
      <w:tblPr>
        <w:tblW w:w="8865" w:type="dxa"/>
        <w:jc w:val="left"/>
        <w:tblInd w:w="-2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430"/>
        <w:gridCol w:w="1365"/>
        <w:gridCol w:w="393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凛冬散尽，星河长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分院空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-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将灿，星河长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文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的脊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行者可敬，顺行者可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计算机网络技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逆行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云遮不住升起的太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计算机应用技术建筑表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川异域，风月同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艺术设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悠悠华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分院导游专业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之下的中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杨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分院计算机应用技术建筑表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auto" w:line="480"/>
        <w:ind w:firstLine="64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lineRule="atLeast" w:line="420" w:before="0" w:after="15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480"/>
        <w:ind w:firstLine="64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color w:val="555555"/>
    </w:rPr>
  </w:style>
  <w:style w:type="character" w:styleId="Current">
    <w:name w:val="current"/>
    <w:basedOn w:val="Style13"/>
    <w:qFormat/>
    <w:rPr>
      <w:b/>
      <w:color w:val="FFFFFF"/>
      <w:shd w:fill="666666" w:val="clear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颗枯草</cp:lastModifiedBy>
  <cp:lastPrinted>2020-10-27T15:21:00Z</cp:lastPrinted>
  <dcterms:modified xsi:type="dcterms:W3CDTF">2020-10-29T08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