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0"/>
        </w:rPr>
      </w:pPr>
      <w:r>
        <w:rPr>
          <w:b/>
          <w:sz w:val="36"/>
          <w:szCs w:val="36"/>
        </w:rPr>
        <w:t>成都职业技术学院第十一届教职工趣味运动会规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</w:rPr>
      </w:pPr>
      <w:r>
        <w:rPr/>
        <w:t>为贯彻落实党的十九大报告中提出的广泛开展全民健身活动，加快推进体育强国建设的文件精神，同时为了丰富教职工的业余文化活动，加强教职工之间交流，进一步激发教职工参加体育锻炼的热情，让全院教职工在体育运动中共同体验娱乐式运动的快乐，营造健康和谐的校园文化氛围，院工会</w:t>
      </w:r>
      <w:r>
        <w:rPr>
          <w:rFonts w:ascii="宋体;SimSun" w:hAnsi="宋体;SimSun" w:cs="宋体;SimSun"/>
        </w:rPr>
        <w:t>特定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 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开始，召开第十一届教职工趣味运动会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主办：成都职业技术学院工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：成都职业技术学院基础部工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竞赛日期：</w:t>
      </w:r>
    </w:p>
    <w:p>
      <w:pPr>
        <w:pStyle w:val="Normal"/>
        <w:spacing w:lineRule="exact" w:line="480"/>
        <w:ind w:left="480" w:hanging="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集体项目，</w:t>
      </w:r>
    </w:p>
    <w:p>
      <w:pPr>
        <w:pStyle w:val="Normal"/>
        <w:spacing w:lineRule="exact" w:line="480"/>
        <w:ind w:firstLine="36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――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单人项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竞赛地点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高新校区田径场、篮球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报名条件和方法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分工会为报名单位。由分工会组织填写报名表，并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前交到院工会，逾期不报者作弃权处理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队必须上报一名领队。</w:t>
      </w:r>
    </w:p>
    <w:p>
      <w:pPr>
        <w:pStyle w:val="Normal"/>
        <w:spacing w:lineRule="exact" w:line="480"/>
        <w:ind w:left="554" w:firstLine="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个人项目每人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可兼报集体项目（专职和兼职体育教师只能报集体项目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集体项目原则上各分工会都要参加。（如果所报项目同时进行，兼报项目者可能将放弃其中一项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比赛项目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个人项目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68"/>
        <w:gridCol w:w="2520"/>
        <w:gridCol w:w="2700"/>
      </w:tblGrid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趣味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技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子投篮（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/>
              <w:t>10</w:t>
            </w:r>
            <w:r>
              <w:rPr/>
              <w:t>个毽球，距离是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子投篮（女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/>
              <w:t>10</w:t>
            </w:r>
            <w:r>
              <w:rPr/>
              <w:t>个毽球，距离是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吹球入碗（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碗一个乒乓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吹球入碗（女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碗一个乒乓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自由投篮（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提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比赛（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自由投篮（女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提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比赛（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反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跳绳（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子向身体后甩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撞大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分男女</w:t>
            </w:r>
          </w:p>
        </w:tc>
      </w:tr>
      <w:tr>
        <w:trPr>
          <w:trHeight w:val="6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跳绳（女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子向身体后甩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夹弹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分男女</w:t>
            </w:r>
          </w:p>
        </w:tc>
      </w:tr>
    </w:tbl>
    <w:p>
      <w:pPr>
        <w:pStyle w:val="Normal"/>
        <w:spacing w:lineRule="exact" w:line="400" w:before="291" w:after="280"/>
        <w:rPr/>
      </w:pPr>
      <w:r>
        <w:rPr/>
        <w:t>（二）集体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绕“</w:t>
            </w:r>
            <w:r>
              <w:rPr>
                <w:rFonts w:cs="宋体;SimSun" w:ascii="Verdana" w:hAnsi="Verdana"/>
                <w:b/>
                <w:bCs/>
                <w:color w:val="333333"/>
                <w:spacing w:val="15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Cs w:val="21"/>
              </w:rPr>
              <w:t>”</w:t>
            </w: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字跳绳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 xml:space="preserve">参赛人数： 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人（男、女均可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比赛规则：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人摇绳，其余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人排队绕“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8”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字跳绳，按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分钟计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所跳过的总数记录名次，多者名次列前。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 xml:space="preserve">                  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有轨电车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05" w:right="105" w:firstLine="240"/>
              <w:rPr/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 xml:space="preserve">参赛人数： 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女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比赛规则：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名参赛者两脚分跨在两条木板上，后者双手扶在前者的肩膀上，移动木板向前，木板全部过终点线算完成，用时少的队名次列前。（在移动中，参赛者脚不能着地，否则算犯规，取消名次）</w:t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两人头顶球跑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 xml:space="preserve">参赛人数：  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人（男、女均可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比赛规则：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人一组在跑道面对面站立，用两个人的前额顶住一个软式排球，参赛者双手不能触碰球，两人协同快速跑向终点，中途掉球或手触碰球，时间增加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秒，用时少的队名次列前。</w:t>
            </w:r>
          </w:p>
        </w:tc>
      </w:tr>
      <w:tr>
        <w:trPr>
          <w:trHeight w:val="2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捡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 xml:space="preserve">参赛人数：  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人（男、女均可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比赛规则：在距离身体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米的地方倒放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瓶水，每个参赛者只能去捡一瓶水，捡水的时候，身体任何部位不能接触水瓶前面的地面，接触一次，时间增加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秒。捡到水的老师，迅速跑到到终点线后集合，最后</w:t>
            </w:r>
            <w:r>
              <w:rPr>
                <w:rFonts w:cs="宋体;SimSun" w:ascii="宋体;SimSun" w:hAnsi="宋体;SimSun"/>
                <w:color w:val="333333"/>
                <w:spacing w:val="15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15"/>
                <w:szCs w:val="21"/>
              </w:rPr>
              <w:t>瓶水捡起后，两位老师人过终点线停表，用时少的队名次列前。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录取名次和奖励办法：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项比赛各录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名颁发奖品。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集体项目各录取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的单位颁发奖品。</w:t>
      </w:r>
    </w:p>
    <w:p>
      <w:pPr>
        <w:pStyle w:val="Normal"/>
        <w:tabs>
          <w:tab w:val="clear" w:pos="420"/>
          <w:tab w:val="center" w:pos="5119" w:leader="none"/>
        </w:tabs>
        <w:spacing w:lineRule="exact" w:line="48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设立优秀组织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其他说明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未尽事宜，另行通知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规则最终解释权归院工会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5880"/>
        <w:jc w:val="right"/>
        <w:rPr>
          <w:sz w:val="21"/>
        </w:rPr>
      </w:pPr>
      <w:r>
        <w:rPr>
          <w:sz w:val="21"/>
        </w:rPr>
        <w:t>院工会</w:t>
      </w:r>
    </w:p>
    <w:p>
      <w:pPr>
        <w:pStyle w:val="Style15"/>
        <w:spacing w:lineRule="exact" w:line="480"/>
        <w:ind w:left="5250" w:firstLine="210"/>
        <w:jc w:val="right"/>
        <w:rPr/>
      </w:pPr>
      <w:r>
        <w:rPr>
          <w:sz w:val="21"/>
        </w:rPr>
        <w:t>201</w:t>
      </w:r>
      <w:r>
        <w:rPr>
          <w:sz w:val="21"/>
        </w:rPr>
        <w:t>7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3</w:t>
      </w:r>
      <w:r>
        <w:rPr>
          <w:sz w:val="21"/>
        </w:rPr>
        <w:t>日</w:t>
      </w:r>
    </w:p>
    <w:p>
      <w:pPr>
        <w:pStyle w:val="Normal"/>
        <w:spacing w:lineRule="exact" w:line="480"/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比赛办法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毽子投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师距离垃圾筐</w:t>
      </w:r>
      <w:r>
        <w:rPr>
          <w:sz w:val="24"/>
        </w:rPr>
        <w:t>5</w:t>
      </w:r>
      <w:r>
        <w:rPr>
          <w:sz w:val="24"/>
        </w:rPr>
        <w:t>米，每人投毽子</w:t>
      </w:r>
      <w:r>
        <w:rPr>
          <w:sz w:val="24"/>
        </w:rPr>
        <w:t>10</w:t>
      </w:r>
      <w:r>
        <w:rPr>
          <w:sz w:val="24"/>
        </w:rPr>
        <w:t>只，限时</w:t>
      </w:r>
      <w:r>
        <w:rPr>
          <w:sz w:val="24"/>
        </w:rPr>
        <w:t>1</w:t>
      </w:r>
      <w:r>
        <w:rPr>
          <w:sz w:val="24"/>
        </w:rPr>
        <w:t>分钟，按进筐多少决定优胜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夹弹珠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比赛方法：比赛时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钟，夹得多者名次列前。不允许捞弹珠，掉地上的弹珠不算成绩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撞大运：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参赛者伸进裁判手中一个不透明的袋子里抓乒乓球，只能抓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个乒乓球（抓多不算），只抓一次，乒乓球上有数字，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个乒乓球的数字相加，就是参赛者的比赛成绩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吹球入碗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小碗排成一列，参赛者把第一个碗中的乒乓球吹入第二碗中，再从第二个碗中吹到第三个碗中，以此类推，吹到入第六个碗中，比赛结束，以时间短者为胜。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飞镖比赛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赛者离目标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米，双脚不得踩线或越线，进行比赛；每人投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次，计飞镖投中的环数，总环数高者列前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自由投篮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篮下可以采用任何方式投篮，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内进球多少计算成绩。多者名次列前。（只提供一个篮球）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反方向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钟跳绳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钟记时内，计算跳绳次数，若有失误，可重新开始，累计次数。多者名次列前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项目如遇比赛数量时间相同，以最先取得好成绩的老师名次列前，依次类推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都职业技术学院第十一教职工趣味运动会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工会名称：                                 领队姓名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项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</w:t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子投篮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子投篮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吹球入碗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吹球入碗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自由投篮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自由投篮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反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跳绳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跳绳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比赛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比赛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撞大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夹弹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项目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14"/>
      </w:tblGrid>
      <w:tr>
        <w:trPr>
          <w:trHeight w:val="6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，性别</w:t>
            </w:r>
          </w:p>
        </w:tc>
      </w:tr>
      <w:tr>
        <w:trPr>
          <w:trHeight w:val="2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绕“</w:t>
            </w:r>
            <w:r>
              <w:rPr>
                <w:rFonts w:cs="宋体;SimSun" w:ascii="Verdana" w:hAnsi="Verdana"/>
                <w:b/>
                <w:bCs/>
                <w:color w:val="333333"/>
                <w:spacing w:val="15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Cs w:val="21"/>
              </w:rPr>
              <w:t>”</w:t>
            </w: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字跳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有轨电车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 w:val="24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两人头顶球跑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 w:val="24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捡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819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9:00Z</dcterms:created>
  <dc:creator>程斌</dc:creator>
  <dc:description/>
  <cp:keywords/>
  <dc:language>en-US</dc:language>
  <cp:lastModifiedBy>dell</cp:lastModifiedBy>
  <dcterms:modified xsi:type="dcterms:W3CDTF">2017-10-26T01:43:00Z</dcterms:modified>
  <cp:revision>56</cp:revision>
  <dc:subject/>
  <dc:title>成都职业技术学院第八届教职工趣味运动会规程</dc:title>
</cp:coreProperties>
</file>