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“五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四”评优汇总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25"/>
        <w:gridCol w:w="1770"/>
        <w:gridCol w:w="4021"/>
      </w:tblGrid>
      <w:tr>
        <w:trPr>
          <w:trHeight w:val="6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项 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指标或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数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名单</w:t>
            </w:r>
          </w:p>
        </w:tc>
      </w:tr>
      <w:tr>
        <w:trPr>
          <w:trHeight w:val="10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红旗分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十佳团支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红旗团支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支部总数</w:t>
            </w: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1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优秀团干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团干总数</w:t>
            </w: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1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优秀团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团员总数</w:t>
            </w: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十佳共青团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优秀志愿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注册志愿者总数</w:t>
            </w: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1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53Z</dcterms:created>
  <dc:creator>杨浏洋</dc:creator>
  <dc:description/>
  <dc:language>en-US</dc:language>
  <cp:lastModifiedBy>Administrator</cp:lastModifiedBy>
  <dcterms:modified xsi:type="dcterms:W3CDTF">2015-03-26T11:59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