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359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学年电子注册流程图</w:t>
      </w:r>
    </w:p>
    <w:p>
      <w:pPr>
        <w:pStyle w:val="Normal"/>
        <w:tabs>
          <w:tab w:val="clear" w:pos="420"/>
          <w:tab w:val="left" w:pos="610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2pt" to="144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6.2pt" to="395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87274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6.2pt" to="269.95pt,2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6.2pt" to="39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6.2pt" to="27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0</wp:posOffset>
                </wp:positionV>
                <wp:extent cx="0" cy="59436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6pt" to="270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75488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4pt" to="270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4.4pt" to="395.95pt,3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75488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4.4pt" to="269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298450</wp:posOffset>
                </wp:positionV>
                <wp:extent cx="1393825" cy="12928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学年开学，教务处提供“校内学籍注册表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01.8pt;mso-wrap-distance-left:9pt;mso-wrap-distance-right:9pt;mso-wrap-distance-top:0pt;mso-wrap-distance-bottom:0pt;margin-top:23.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50.4pt,46.2pt" to="50.4pt,10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每学年开学，教务处提供“校内学籍注册表”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ragraph">
                  <wp:posOffset>3468370</wp:posOffset>
                </wp:positionV>
                <wp:extent cx="1441450" cy="12928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各分院（部）提供学生学籍异动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1.8pt;mso-wrap-distance-left:9pt;mso-wrap-distance-right:9pt;mso-wrap-distance-top:0pt;mso-wrap-distance-bottom:0pt;margin-top:273.1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line id="shape_0" from="59.4pt,46.2pt" to="59.4pt,100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各分院（部）提供学生学籍异动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2070</wp:posOffset>
                </wp:positionH>
                <wp:positionV relativeFrom="paragraph">
                  <wp:posOffset>3479800</wp:posOffset>
                </wp:positionV>
                <wp:extent cx="1441450" cy="12814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室提供学生欠费情况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0.9pt;mso-wrap-distance-left:9pt;mso-wrap-distance-right:9pt;mso-wrap-distance-top:0pt;mso-wrap-distance-bottom:0pt;margin-top:274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50.4pt,45.3pt" to="50.4pt,9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财务室提供学生欠费情况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62270</wp:posOffset>
                </wp:positionH>
                <wp:positionV relativeFrom="paragraph">
                  <wp:posOffset>3479800</wp:posOffset>
                </wp:positionV>
                <wp:extent cx="1441450" cy="12814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处提供学生奖惩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0.9pt;mso-wrap-distance-left:9pt;mso-wrap-distance-right:9pt;mso-wrap-distance-top:0pt;mso-wrap-distance-bottom:0pt;margin-top:274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50.4pt,45.3pt" to="50.4pt,9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生处提供学生奖惩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84930</wp:posOffset>
                </wp:positionH>
                <wp:positionV relativeFrom="paragraph">
                  <wp:posOffset>1586230</wp:posOffset>
                </wp:positionV>
                <wp:extent cx="1417320" cy="8966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分院（部）进行登记审核后报教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70.6pt;mso-wrap-distance-left:9pt;mso-wrap-distance-right:9pt;mso-wrap-distance-top:0pt;mso-wrap-distance-bottom:0pt;margin-top:124.9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分院（部）进行登记审核后报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line id="shape_0" from="48.6pt,15pt" to="48.6pt,69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2070</wp:posOffset>
                </wp:positionH>
                <wp:positionV relativeFrom="paragraph">
                  <wp:posOffset>5556250</wp:posOffset>
                </wp:positionV>
                <wp:extent cx="1393825" cy="5937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务处汇总后在“中国高等教育学生信息网”上，对在校生进行学年学籍注册。进行学籍异动登记、学籍注销、学生信息标注等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6.75pt;mso-wrap-distance-left:9pt;mso-wrap-distance-right:9pt;mso-wrap-distance-top:0pt;mso-wrap-distance-bottom:0pt;margin-top:437.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处汇总后在“中国高等教育学生信息网”上，对在校生进行学年学籍注册。进行学籍异动登记、学籍注销、学生信息标注等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2070</wp:posOffset>
                </wp:positionH>
                <wp:positionV relativeFrom="paragraph">
                  <wp:posOffset>7526020</wp:posOffset>
                </wp:positionV>
                <wp:extent cx="1441450" cy="5930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校生可在“中国高等教育学生信息网”上查询自己的学籍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592.6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校生可在“中国高等教育学生信息网”上查询自己的学籍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58674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6.2pt" to="50.4pt,10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586740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6.2pt" to="59.4pt,100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57531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5.3pt" to="50.4pt,9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575310</wp:posOffset>
                </wp:positionV>
                <wp:extent cx="0" cy="693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5.3pt" to="50.4pt,9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0" cy="693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69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797" w:right="179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2:00Z</dcterms:created>
  <dc:creator>fengyue</dc:creator>
  <dc:description/>
  <cp:keywords/>
  <dc:language>en-US</dc:language>
  <cp:lastModifiedBy>fengyue</cp:lastModifiedBy>
  <dcterms:modified xsi:type="dcterms:W3CDTF">2013-01-28T14:32:00Z</dcterms:modified>
  <cp:revision>13</cp:revision>
  <dc:subject/>
  <dc:title/>
</cp:coreProperties>
</file>