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生学籍电子注册流程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1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1910080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提供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新生学籍信息核对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01.55pt;mso-wrap-distance-left:9pt;mso-wrap-distance-right:9pt;mso-wrap-distance-top:0pt;mso-wrap-distance-bottom:0pt;margin-top:16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pict>
                                <v:line id="shape_0" from="74.4pt,53.75pt" to="74.4pt,10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提供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新生学籍信息核对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4880</wp:posOffset>
                </wp:positionH>
                <wp:positionV relativeFrom="paragraph">
                  <wp:posOffset>682625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3.75pt" to="74.4pt,10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72280</wp:posOffset>
                </wp:positionV>
                <wp:extent cx="1910080" cy="69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生可在“中国高等教育学生信息网”上查询到自己的学籍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54.55pt;mso-wrap-distance-left:9pt;mso-wrap-distance-right:9pt;mso-wrap-distance-top:0pt;mso-wrap-distance-bottom:0pt;margin-top:336.4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可在“中国高等教育学生信息网”上查询到自己的学籍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74950</wp:posOffset>
                </wp:positionV>
                <wp:extent cx="1972310" cy="1094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上传教育部新生学籍信息，进行新生学籍电子注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6.2pt;mso-wrap-distance-left:9pt;mso-wrap-distance-right:9pt;mso-wrap-distance-top:0pt;mso-wrap-distance-bottom:0pt;margin-top:218.5pt;mso-position-vertical-relative:text;margin-left:1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上传教育部新生学籍信息，进行新生学籍电子注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  <w:pict>
                                <v:line id="shape_0" from="80.45pt,22.8pt" to="80.45pt,8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9050</wp:posOffset>
                </wp:positionV>
                <wp:extent cx="1910080" cy="1490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分院（部）组织学生详细核对信息，分院（部）各级签字盖章，交教务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17.4pt;mso-wrap-distance-left:9pt;mso-wrap-distance-right:9pt;mso-wrap-distance-top:0pt;mso-wrap-distance-bottom:0pt;margin-top:101.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pict>
                                <v:line id="shape_0" from="78pt,54pt" to="78pt,116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.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分院（部）组织学生详细核对信息，分院（部）各级签字盖章，交教务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21715</wp:posOffset>
                </wp:positionH>
                <wp:positionV relativeFrom="paragraph">
                  <wp:posOffset>28956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2.8pt" to="80.45pt,8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8580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pt" to="78pt,116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fengyue</dc:creator>
  <dc:description/>
  <cp:keywords/>
  <dc:language>en-US</dc:language>
  <cp:lastModifiedBy>fengyue</cp:lastModifiedBy>
  <dcterms:modified xsi:type="dcterms:W3CDTF">2013-01-28T14:37:00Z</dcterms:modified>
  <cp:revision>12</cp:revision>
  <dc:subject/>
  <dc:title/>
</cp:coreProperties>
</file>