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公     示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四川省教育厅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普通高等学校选拔优秀专科生进入本科阶段学习的通知》（川教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2016]15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sz w:val="28"/>
          <w:szCs w:val="28"/>
        </w:rPr>
        <w:t>）精神，我院高度重视此项工作，按照 “公开、公平、公正”的原则，通过本校初选和川师大考试，根据四川师范大学《关于公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/>
        <w:t>年跨校“专升本”分数线的通知》，现将我院拟被四川师范大学录取的学生名单公布如下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5"/>
        <w:gridCol w:w="1725"/>
        <w:gridCol w:w="825"/>
        <w:gridCol w:w="780"/>
        <w:gridCol w:w="810"/>
        <w:gridCol w:w="735"/>
        <w:gridCol w:w="897"/>
        <w:gridCol w:w="903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（计算机基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（大学英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（大学语文或高等数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时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终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馨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兴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四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柏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舒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秋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5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燕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9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思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莉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梦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8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凡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雅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莉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佳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4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7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蒲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丽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3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冰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冉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阙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周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7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雪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裕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映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5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7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红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天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懿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6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成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思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蒲炫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珺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珊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8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琦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8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6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雄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6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克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4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睿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5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馨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玲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4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涵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媛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公示之日起，如有异议，请以书面形式并署真实姓名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，向学院监审处或教务处提出。</w:t>
      </w:r>
    </w:p>
    <w:p>
      <w:pPr>
        <w:pStyle w:val="Normal"/>
        <w:spacing w:lineRule="exact" w:line="50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职业技术学院教务处</w:t>
      </w:r>
    </w:p>
    <w:p>
      <w:pPr>
        <w:pStyle w:val="Normal"/>
        <w:spacing w:lineRule="exact" w:line="500"/>
        <w:ind w:right="560"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0:00Z</dcterms:created>
  <dc:creator>冯越</dc:creator>
  <dc:description/>
  <cp:keywords/>
  <dc:language>en-US</dc:language>
  <cp:lastModifiedBy>TEST</cp:lastModifiedBy>
  <cp:lastPrinted>2010-05-07T09:14:00Z</cp:lastPrinted>
  <dcterms:modified xsi:type="dcterms:W3CDTF">2016-06-08T09:13:00Z</dcterms:modified>
  <cp:revision>3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