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院（部）：</w:t>
      </w:r>
    </w:p>
    <w:p>
      <w:pPr>
        <w:pStyle w:val="Normal"/>
        <w:widowControl/>
        <w:spacing w:lineRule="auto" w:line="360" w:before="156" w:after="156"/>
        <w:ind w:firstLine="68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转专业结果上传到教务处学籍学历管理平台，请及时通知到相关学生注意查看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同一大类的转专业学生，实行同级转专业，请学生看到通知后，在报到时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3</w:t>
      </w:r>
      <w:r>
        <w:rPr>
          <w:rFonts w:ascii="宋体;SimSun" w:hAnsi="宋体;SimSun" w:cs="宋体;SimSun"/>
          <w:sz w:val="28"/>
          <w:szCs w:val="28"/>
        </w:rPr>
        <w:t>日到教务处领取《转专业通知书》一式五联，按程序到相关部门完清手续后，到转入班级报到。因转专业涉及到部份学科需要进行置换和补修，具体事项请咨询教务处邓老师和转入分院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跨大类转专业学生，按规定随下一年级学习。因为转专业涉及对部份学科进行免修，需重新核算学费，请学生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到教务处领取《转专业通知书》一式五联后，再到教务处邓老师处领取学费核算凭据，按程序到相关部门完清手续后，到转入班级报到。                                                                             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职业技术学院教务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3:12:00Z</dcterms:created>
  <dc:creator>雨林木风</dc:creator>
  <dc:description/>
  <cp:keywords/>
  <dc:language>en-US</dc:language>
  <cp:lastModifiedBy>fengyue</cp:lastModifiedBy>
  <dcterms:modified xsi:type="dcterms:W3CDTF">2014-08-30T13:12:00Z</dcterms:modified>
  <cp:revision>2</cp:revision>
  <dc:subject/>
  <dc:title>通     知</dc:title>
</cp:coreProperties>
</file>