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学历信息查询流程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64125</wp:posOffset>
                </wp:positionH>
                <wp:positionV relativeFrom="paragraph">
                  <wp:posOffset>207010</wp:posOffset>
                </wp:positionV>
                <wp:extent cx="221742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依次输入“毕业证书编号”、“姓名”、“查询码”、“效验码”，并点击“查询”，即可查询学生学历情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54.85pt;mso-wrap-distance-left:9pt;mso-wrap-distance-right:9pt;mso-wrap-distance-top:0pt;mso-wrap-distance-bottom:0pt;margin-top:16.3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依次输入“毕业证书编号”、“姓名”、“查询码”、“效验码”，并点击“查询”，即可查询学生学历情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hyperlink r:id="rId3">
        <w:r>
          <w:rPr>
            <w:rFonts w:cs="宋体;SimSun" w:ascii="宋体;SimSun" w:hAnsi="宋体;SimSun"/>
            <w:szCs w:val="21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3771900" cy="693420"/>
                  <wp:effectExtent l="5080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772080" cy="693360"/>
                            <a:chOff x="0" y="0"/>
                            <a:chExt cx="3772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1733400" y="396360"/>
                              <a:ext cx="3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0"/>
                              <a:ext cx="1733040" cy="693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登录学生学信档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进入教育部的“中国高等教育学生信息网”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http://www.chsi.com.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0pt;width:297pt;height:54.6pt" coordorigin="180,0" coordsize="5940,1092">
                  <v:line id="shape_0" from="2910,624" to="3390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391;top:0;width:2728;height:109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登录学生学信档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0;width:2728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进入教育部的“中国高等教育学生信息网”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http://www.chsi.com.c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2:00Z</dcterms:created>
  <dc:creator>番茄花园</dc:creator>
  <dc:description/>
  <cp:keywords/>
  <dc:language>en-US</dc:language>
  <cp:lastModifiedBy>fengyue</cp:lastModifiedBy>
  <dcterms:modified xsi:type="dcterms:W3CDTF">2013-01-28T14:42:00Z</dcterms:modified>
  <cp:revision>79</cp:revision>
  <dc:subject/>
  <dc:title/>
</cp:coreProperties>
</file>