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成都职业技术学院</w:t>
      </w:r>
      <w:r>
        <w:rPr>
          <w:rFonts w:eastAsia="黑体;SimHei" w:cs="宋体;SimSun" w:ascii="黑体;SimHei" w:hAnsi="黑体;SimHei"/>
          <w:bCs/>
          <w:color w:val="000000"/>
          <w:kern w:val="0"/>
          <w:sz w:val="36"/>
          <w:szCs w:val="36"/>
        </w:rPr>
        <w:br/>
      </w:r>
      <w:r>
        <w:rPr>
          <w:rFonts w:ascii="黑体;SimHei" w:hAnsi="黑体;SimHei" w:cs="宋体;SimSun" w:eastAsia="黑体;SimHei"/>
          <w:bCs/>
          <w:color w:val="000000"/>
          <w:kern w:val="0"/>
          <w:sz w:val="36"/>
          <w:szCs w:val="36"/>
        </w:rPr>
        <w:t>党建及思想政治教育研究会章程</w:t>
      </w:r>
    </w:p>
    <w:p>
      <w:pPr>
        <w:pStyle w:val="Normal"/>
        <w:widowControl/>
        <w:spacing w:lineRule="exact" w:line="4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napToGrid w:val="false"/>
        <w:spacing w:lineRule="exact" w:line="460"/>
        <w:ind w:firstLine="750"/>
        <w:rPr>
          <w:rFonts w:ascii="仿宋_GB2312" w:hAnsi="仿宋_GB2312" w:eastAsia="仿宋_GB2312" w:cs="华文仿宋"/>
          <w:kern w:val="0"/>
          <w:sz w:val="30"/>
          <w:szCs w:val="30"/>
        </w:rPr>
      </w:pPr>
      <w:r>
        <w:rPr>
          <w:rFonts w:ascii="仿宋_GB2312" w:hAnsi="仿宋_GB2312" w:cs="宋体;SimSun" w:eastAsia="仿宋_GB2312"/>
          <w:kern w:val="0"/>
          <w:sz w:val="30"/>
          <w:szCs w:val="30"/>
        </w:rPr>
        <w:t>成都职业技术学院党建及思想政治教育研究会是在院党委和行政领导下的全院群众性学术团体，是省高校党建、思政研究会团体会员。研究会在国家宪法和法律规定范围内活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宗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以马列主义、毛泽东思想、邓小平理论和“三个代表”重要思想为指导，坚持党的基本路线和教育方针，遵循理论联系实际的原则和“双百”方针，团结学院从事党建与思想政治教育工作的专兼职干部、教师，结合我院改革、发展和稳定的实际，研究探讨新时期我院党建与思想政治教育的理论和实际问题，进一步加强和改进我院党建与思想政治教育工作，推动“思政”学科建设，为</w:t>
      </w:r>
      <w:r>
        <w:rPr>
          <w:rFonts w:ascii="仿宋_GB2312" w:hAnsi="仿宋_GB2312" w:cs="华文仿宋" w:eastAsia="仿宋_GB2312"/>
          <w:kern w:val="0"/>
          <w:sz w:val="30"/>
          <w:szCs w:val="30"/>
        </w:rPr>
        <w:t>把我院建设成为管理科学、质量优良、校风严谨、环境优美、产学研结合突出、以培养服务成都经济社会的实用型人才为特色和国家级示范性高等职业技术学院</w:t>
      </w:r>
      <w:r>
        <w:rPr>
          <w:rFonts w:ascii="仿宋_GB2312" w:hAnsi="仿宋_GB2312" w:cs="宋体;SimSun" w:eastAsia="仿宋_GB2312"/>
          <w:kern w:val="0"/>
          <w:sz w:val="30"/>
          <w:szCs w:val="30"/>
        </w:rPr>
        <w:t>提供思想和舆论保障。</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任务</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组织力量调查了解全院师生员工现实的思想状况和党建、思想政治教育情况，总结经验，研究新时期高职学院党建与思想政治教育工作的特点和规律。</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研究学院跨越式发展中的理论和实际问题。</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制订党建与思想政治教育研究规划，组织课题研究和多种形式的科研活动，组织编写有关理论读物和教育教学参考资料。</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开展学术交流活动，定期召开党建与思想政治教育研讨会年会，交流有关党建与思想政治教育的科研成果和信息，不定期举办报告会、专题讲座等多种学术交流会，评选和推广优秀学术成果。</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会员</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各党总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支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分工会、分团委、学工部是本会的当然会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团体</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凡承认本会章程，志愿并积极参加本会工作的全体从事党建与思想政治教育工作的专兼职干部、政治辅导员、班主任和教师均可申请加入本会。</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会员的权利和义务</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l</w:t>
      </w:r>
      <w:r>
        <w:rPr>
          <w:rFonts w:ascii="仿宋_GB2312" w:hAnsi="仿宋_GB2312" w:cs="宋体;SimSun" w:eastAsia="仿宋_GB2312"/>
          <w:kern w:val="0"/>
          <w:sz w:val="30"/>
          <w:szCs w:val="30"/>
        </w:rPr>
        <w:t>、积极参加和推动我院党建与思想政治教育的科学研究，向本会提交科学研究成果和信息、资料。</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会员代表有选举权和被选举权，对本会的各种决议、决定有表决权。</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优先利用本会编印的刊物和信息资料。</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参加本会举办的有关学术活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遵守本会章程，执行本会决议，努力完成本会的工作任务。</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五、组织机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本会的执行机构是理事会，理事人选从院党政领导、系（部、院）党组织中推荐，由会员大会选举产生，每届任期四年。</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员大会每四年举行一次；理事会视工作需要不定期召开。</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会设会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副会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秘书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副秘书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理事若干人，组成理事会主持本会日常工作。</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会下设秘书处，秘书处设在组织人事处。</w:t>
      </w:r>
    </w:p>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经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经费来源：学院划拨专项经费，经费用于开展活动，补贴出版书刊，奖励优秀研究成果等。</w:t>
      </w:r>
    </w:p>
    <w:p>
      <w:pPr>
        <w:pStyle w:val="Normal"/>
        <w:spacing w:lineRule="exact" w:line="4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ind w:firstLine="465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成都职业技术学院</w:t>
      </w:r>
    </w:p>
    <w:p>
      <w:pPr>
        <w:pStyle w:val="Normal"/>
        <w:spacing w:lineRule="exact" w:line="460"/>
        <w:ind w:firstLine="555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07.5</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51:00Z</dcterms:created>
  <dc:creator>Administrators</dc:creator>
  <dc:description/>
  <dc:language>en-US</dc:language>
  <cp:lastModifiedBy>Administrators</cp:lastModifiedBy>
  <cp:lastPrinted>2007-05-16T09:28:00Z</cp:lastPrinted>
  <dcterms:modified xsi:type="dcterms:W3CDTF">2007-05-17T08:29:00Z</dcterms:modified>
  <cp:revision>3</cp:revision>
  <dc:subject/>
  <dc:title>成都职业技术学院</dc:title>
</cp:coreProperties>
</file>