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成都职业技术学院二级网站信息安全责任书</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进一步促进和规范我院二级网站的建设和管理工作，充分发挥校园网应有作用，确保学员网络信息安全，根据有关国家法规及上级文件精神，特制定本责任书：</w:t>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领导责任</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根据“谁主管、谁负责”和“谁发布、谁负责”的原则，学院实行各分院、部门等相关二级单位责任制。二级单位负责人负责网站内容的审核，承担二级网站信息安全的领导责任；二级单位信息发布员作为二级单位网站信息安全责任人负责具体内容的发布，承担二级网站信息安全的直接责任。</w:t>
      </w:r>
    </w:p>
    <w:p>
      <w:pPr>
        <w:pStyle w:val="Normal"/>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分院及相关二级单位负责人要切实重视网络信息安全，把这项工作纳入本部门工作的责任范围和管理目标。</w:t>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工作目标</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过实施责任制做到以下各项：</w:t>
      </w:r>
    </w:p>
    <w:p>
      <w:pPr>
        <w:pStyle w:val="Normal"/>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遵守国务院发布的《中华人民共和国计算机信息网络国际联网管理暂行规定》、由国务院批准公安部发布的《计算机信息网络国际联网安全保护管理办法》的规定和我院校园网信息安全管理相关规定，严格审查二级网站主页和分管各网站的信息；</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及时做好信息上网审批和备案工作；</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学院所有二级网站不得开设</w:t>
      </w:r>
      <w:r>
        <w:rPr>
          <w:rFonts w:eastAsia="仿宋_GB2312;微软雅黑" w:ascii="仿宋_GB2312;微软雅黑" w:hAnsi="仿宋_GB2312;微软雅黑"/>
          <w:sz w:val="24"/>
          <w:szCs w:val="24"/>
        </w:rPr>
        <w:t>BBS</w:t>
      </w:r>
      <w:r>
        <w:rPr>
          <w:rFonts w:ascii="仿宋_GB2312;微软雅黑" w:hAnsi="仿宋_GB2312;微软雅黑" w:eastAsia="仿宋_GB2312;微软雅黑"/>
          <w:sz w:val="24"/>
          <w:szCs w:val="24"/>
        </w:rPr>
        <w:t>论坛或聊天室服务，各网站委派专人负责，定时检查网页内容，发现有害信息及时删除；</w:t>
      </w:r>
    </w:p>
    <w:p>
      <w:pPr>
        <w:pStyle w:val="Normal"/>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按照省市和学院有关规定做好信息上网保密工作，各二级单位有责任保证二级网站管理账户的安全，更换网站管理人员应及时修改密码，并将相关管理人员信息报学院现代教育技术中心；</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得利用校园网制作、复制、查阅和传播下列信息：</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煽动分裂国家、破坏国家统一和民族团结，推翻社会主义的言论；</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煽动抗拒、破坏宪法和国家法律、行政法规实施的言论；</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泄露国家机密，危害国家安全等违法犯罪活动；</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捏造或歪曲事实，故意散布谣言，扰乱社会秩序；</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公然侮辱他人或者捏造事实诽谤他人；</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宣传封建、迷信、淫秽、色情等信息；</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宣传暴力、凶杀、恐怖等信息；</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侵犯知识产权的言论；</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不适宜学校风气的内容等。</w:t>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处罚</w:t>
      </w:r>
    </w:p>
    <w:p>
      <w:pPr>
        <w:pStyle w:val="Normal"/>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院现教中心定期检查二级网站发布内容，如发现问题，或发现影响网络安全的代码，责成其迅速整改，直至停止其网络运行，并对责任人追究责任；</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违反国家有关法律法规，构成刑事犯罪的，交由公安机关依法进行处理。</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级单位</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盖章</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0    </w:t>
      </w:r>
      <w:r>
        <w:rPr>
          <w:rFonts w:ascii="仿宋_GB2312;微软雅黑" w:hAnsi="仿宋_GB2312;微软雅黑" w:eastAsia="仿宋_GB2312;微软雅黑"/>
          <w:sz w:val="24"/>
          <w:szCs w:val="24"/>
        </w:rPr>
        <w:t>年   月   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级单位责任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签名</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0    </w:t>
      </w:r>
      <w:r>
        <w:rPr>
          <w:rFonts w:ascii="仿宋_GB2312;微软雅黑" w:hAnsi="仿宋_GB2312;微软雅黑" w:eastAsia="仿宋_GB2312;微软雅黑"/>
          <w:sz w:val="24"/>
          <w:szCs w:val="24"/>
        </w:rPr>
        <w:t>年   月   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级单位网站信息安全责任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签名</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0    </w:t>
      </w:r>
      <w:r>
        <w:rPr>
          <w:rFonts w:ascii="仿宋_GB2312;微软雅黑" w:hAnsi="仿宋_GB2312;微软雅黑" w:eastAsia="仿宋_GB2312;微软雅黑"/>
          <w:sz w:val="24"/>
          <w:szCs w:val="24"/>
        </w:rPr>
        <w:t>年   月   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注：本安全责任书一式三份，二级单位责任人、负责人、现教中心各一份</w:t>
      </w:r>
      <w:r>
        <w:rPr>
          <w:rFonts w:eastAsia="仿宋_GB2312;微软雅黑" w:ascii="仿宋_GB2312;微软雅黑" w:hAnsi="仿宋_GB2312;微软雅黑"/>
          <w:sz w:val="24"/>
          <w:szCs w:val="24"/>
        </w:rPr>
        <w:t>)</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pPr>
      <w:r>
        <w:rPr/>
        <w:t>附表一</w:t>
      </w:r>
    </w:p>
    <w:tbl>
      <w:tblPr>
        <w:tblW w:w="8388" w:type="dxa"/>
        <w:jc w:val="left"/>
        <w:tblInd w:w="0" w:type="dxa"/>
        <w:tblLayout w:type="fixed"/>
        <w:tblCellMar>
          <w:top w:w="0" w:type="dxa"/>
          <w:left w:w="108" w:type="dxa"/>
          <w:bottom w:w="0" w:type="dxa"/>
          <w:right w:w="108" w:type="dxa"/>
        </w:tblCellMar>
      </w:tblPr>
      <w:tblGrid>
        <w:gridCol w:w="828"/>
        <w:gridCol w:w="1980"/>
        <w:gridCol w:w="21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4"/>
                <w:szCs w:val="24"/>
              </w:rPr>
            </w:pPr>
            <w:r>
              <w:rPr>
                <w:rFonts w:ascii="方正大黑简体;微软雅黑" w:hAnsi="方正大黑简体;微软雅黑" w:eastAsia="方正大黑简体;微软雅黑"/>
                <w:sz w:val="24"/>
                <w:szCs w:val="24"/>
              </w:rPr>
              <w:t>信息发布员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所属院、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9:00Z</dcterms:created>
  <dc:creator>杨帆(大)</dc:creator>
  <dc:description/>
  <cp:keywords/>
  <dc:language>en-US</dc:language>
  <cp:lastModifiedBy>cz</cp:lastModifiedBy>
  <cp:lastPrinted>2012-10-18T22:16:00Z</cp:lastPrinted>
  <dcterms:modified xsi:type="dcterms:W3CDTF">2012-10-22T01:45:00Z</dcterms:modified>
  <cp:revision>5</cp:revision>
  <dc:subject/>
  <dc:title>成都职业技术学院二级网站信息安全责任书</dc:title>
</cp:coreProperties>
</file>