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职称外语、职称计算机应用能力考试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免试（降低等级）证明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4"/>
        <w:gridCol w:w="1801"/>
        <w:gridCol w:w="1080"/>
        <w:gridCol w:w="719"/>
        <w:gridCol w:w="1439"/>
        <w:gridCol w:w="1442"/>
        <w:gridCol w:w="1078"/>
      </w:tblGrid>
      <w:tr>
        <w:trPr>
          <w:trHeight w:val="4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所在单位（学校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何校何专业毕业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专业技术职务及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从事何种专业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试（降低等级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理由及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件依据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事部门（盖章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  <w:t>相关证明材料复印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4" w:firstLine="2346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  <w:t>（单位骑缝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1:00Z</dcterms:created>
  <dc:creator>a</dc:creator>
  <dc:description/>
  <cp:keywords/>
  <dc:language>en-US</dc:language>
  <cp:lastModifiedBy>lenovo</cp:lastModifiedBy>
  <dcterms:modified xsi:type="dcterms:W3CDTF">2014-06-16T15:22:00Z</dcterms:modified>
  <cp:revision>8</cp:revision>
  <dc:subject/>
  <dc:title>附件八：</dc:title>
</cp:coreProperties>
</file>