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公     示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四川省教育厅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普通高等学校选拔优秀专科毕业生进入本科阶段学习的通知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》（</w:t>
      </w:r>
      <w:r>
        <w:rPr>
          <w:rFonts w:ascii="宋体;SimSun" w:hAnsi="宋体;SimSun" w:cs="宋体;SimSun"/>
          <w:sz w:val="28"/>
          <w:szCs w:val="28"/>
        </w:rPr>
        <w:t>川教函</w:t>
      </w:r>
      <w:r>
        <w:rPr>
          <w:rFonts w:cs="宋体;SimSun" w:ascii="宋体;SimSun" w:hAnsi="宋体;SimSun"/>
          <w:sz w:val="28"/>
          <w:szCs w:val="28"/>
        </w:rPr>
        <w:t>[2017]18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</w:rPr>
        <w:t>精神，我院高度重视此项工作，按照 “公开、公平、公正”的原则，通过本校初选和川师大考试，根据四川师范大学《关于公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/>
        <w:t>年跨校“专升本”分数线的通知》，现将我院拟被四川师范大学录取的学生名单公布如下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5"/>
        <w:gridCol w:w="1725"/>
        <w:gridCol w:w="825"/>
        <w:gridCol w:w="780"/>
        <w:gridCol w:w="810"/>
        <w:gridCol w:w="735"/>
        <w:gridCol w:w="897"/>
        <w:gridCol w:w="903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（计算机基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（大学英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（大学语文或高等数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时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吴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李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李昊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刘婷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李晶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廖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皈进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馨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周文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付静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杨宗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薛竣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龚冬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优大免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惠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馨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4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8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7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满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4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1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8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海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8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莉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5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雅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9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会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5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千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3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婉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9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香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7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青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8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音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4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7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5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洋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9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3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电算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.8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倩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5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.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2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7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3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7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红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7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胜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与审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.2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3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8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8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.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8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4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阳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6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跃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与证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0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5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6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入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1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代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8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宇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信息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0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棋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1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卓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9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4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3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3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5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9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巧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4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9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家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宛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4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9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衍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5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.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沛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2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婧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8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钰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1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菀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2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.3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彦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1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8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9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3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潇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唯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与理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公示之日起，如有异议，请以书面形式并署真实姓名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，向学院监审处或教务处提出。</w:t>
      </w:r>
    </w:p>
    <w:p>
      <w:pPr>
        <w:pStyle w:val="Normal"/>
        <w:spacing w:lineRule="exact" w:line="50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职业技术学院教务处</w:t>
      </w:r>
    </w:p>
    <w:p>
      <w:pPr>
        <w:pStyle w:val="Normal"/>
        <w:spacing w:lineRule="exact" w:line="500"/>
        <w:ind w:right="560"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0:00Z</dcterms:created>
  <dc:creator>冯越</dc:creator>
  <dc:description/>
  <cp:keywords/>
  <dc:language>en-US</dc:language>
  <cp:lastModifiedBy>TEST</cp:lastModifiedBy>
  <cp:lastPrinted>2010-05-07T09:14:00Z</cp:lastPrinted>
  <dcterms:modified xsi:type="dcterms:W3CDTF">2017-06-26T11:38:00Z</dcterms:modified>
  <cp:revision>13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