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288"/>
        <w:jc w:val="center"/>
        <w:outlineLvl w:val="1"/>
        <w:rPr>
          <w:rFonts w:ascii="Tahoma" w:hAnsi="Tahoma" w:cs="Tahoma"/>
          <w:b/>
          <w:b/>
          <w:bCs/>
          <w:color w:val="0A4180"/>
          <w:kern w:val="2"/>
          <w:sz w:val="30"/>
          <w:szCs w:val="30"/>
        </w:rPr>
      </w:pPr>
      <w:r>
        <w:rPr>
          <w:rFonts w:cs="Tahoma" w:ascii="Tahoma" w:hAnsi="Tahoma"/>
          <w:b/>
          <w:bCs/>
          <w:color w:val="0A4180"/>
          <w:kern w:val="2"/>
          <w:sz w:val="30"/>
          <w:szCs w:val="30"/>
        </w:rPr>
        <w:t>2014-15</w:t>
      </w:r>
      <w:r>
        <w:rPr>
          <w:rFonts w:ascii="Tahoma" w:hAnsi="Tahoma" w:cs="Tahoma"/>
          <w:b/>
          <w:bCs/>
          <w:color w:val="0A4180"/>
          <w:kern w:val="2"/>
          <w:sz w:val="30"/>
          <w:szCs w:val="30"/>
        </w:rPr>
        <w:t>（上）期</w:t>
      </w:r>
      <w:r>
        <w:rPr>
          <w:rFonts w:ascii="Tahoma" w:hAnsi="Tahoma" w:cs="Tahoma"/>
          <w:b/>
          <w:bCs/>
          <w:color w:val="0A4180"/>
          <w:kern w:val="2"/>
          <w:sz w:val="30"/>
          <w:szCs w:val="30"/>
        </w:rPr>
        <w:t>往届结（肄）业学生换发毕业证的</w:t>
      </w:r>
      <w:r>
        <w:rPr>
          <w:rFonts w:ascii="Tahoma" w:hAnsi="Tahoma" w:cs="Tahoma"/>
          <w:b/>
          <w:bCs/>
          <w:color w:val="0A4180"/>
          <w:kern w:val="2"/>
          <w:sz w:val="30"/>
          <w:szCs w:val="30"/>
        </w:rPr>
        <w:t>通知</w:t>
      </w:r>
    </w:p>
    <w:p>
      <w:pPr>
        <w:pStyle w:val="Normal"/>
        <w:widowControl/>
        <w:shd w:fill="FFFFFF" w:val="clear"/>
        <w:spacing w:lineRule="exact" w:line="28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各分院（部）：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按照《成都职业技术学院学籍学分制管理规定》，下面</w:t>
      </w: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名学生在规定时间内，获得规定学分，达到毕业要求，并缴清学费，现准予毕业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学期</w:t>
      </w:r>
      <w:r>
        <w:rPr>
          <w:rFonts w:ascii="宋体;SimSun" w:hAnsi="宋体;SimSun" w:cs="宋体;SimSun"/>
          <w:color w:val="000000"/>
          <w:szCs w:val="21"/>
        </w:rPr>
        <w:t>往届结（肄）业学生换发毕业证</w:t>
      </w:r>
      <w:r>
        <w:rPr>
          <w:rFonts w:ascii="宋体;SimSun" w:hAnsi="宋体;SimSun" w:cs="宋体;SimSun"/>
          <w:color w:val="000000"/>
          <w:szCs w:val="21"/>
        </w:rPr>
        <w:t>工作从</w:t>
      </w:r>
      <w:r>
        <w:rPr>
          <w:rFonts w:cs="宋体;SimSun" w:ascii="宋体;SimSun" w:hAnsi="宋体;SimSun"/>
          <w:color w:val="000000"/>
          <w:szCs w:val="21"/>
        </w:rPr>
        <w:t>2015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日开始，截止</w:t>
      </w:r>
      <w:r>
        <w:rPr>
          <w:rFonts w:cs="宋体;SimSun" w:ascii="宋体;SimSun" w:hAnsi="宋体;SimSun"/>
          <w:color w:val="000000"/>
          <w:szCs w:val="21"/>
        </w:rPr>
        <w:t>2015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日。请通知学生务必于规定时间的工作日内到高新校区教务处</w:t>
      </w:r>
      <w:r>
        <w:rPr>
          <w:rFonts w:cs="宋体;SimSun" w:ascii="宋体;SimSun" w:hAnsi="宋体;SimSun"/>
          <w:color w:val="000000"/>
          <w:szCs w:val="21"/>
        </w:rPr>
        <w:t>208</w:t>
      </w:r>
      <w:r>
        <w:rPr>
          <w:rFonts w:ascii="宋体;SimSun" w:hAnsi="宋体;SimSun" w:cs="宋体;SimSun"/>
          <w:color w:val="000000"/>
          <w:szCs w:val="21"/>
        </w:rPr>
        <w:t>室办理换发毕业证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结业证换发毕业证的，请务必持结业证来办理。委托办理的同学请备齐被委托人结业证及委托书、委托人和被委托人的身份证复印件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非结业证换发毕业证的，凭身份证原件和复印件来领毕业证。委托办理的同学请备齐委托人身份证及委托书、委托人和被委托人的身份证复印件。</w:t>
      </w:r>
    </w:p>
    <w:tbl>
      <w:tblPr>
        <w:tblW w:w="82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89"/>
        <w:gridCol w:w="730"/>
        <w:gridCol w:w="928"/>
        <w:gridCol w:w="1452"/>
        <w:gridCol w:w="1855"/>
        <w:gridCol w:w="1181"/>
      </w:tblGrid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制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级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级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房学院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建工</w:t>
            </w:r>
            <w:r>
              <w:rPr/>
              <w:t>103-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30411013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雷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房学院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造价</w:t>
            </w:r>
            <w:r>
              <w:rPr/>
              <w:t>113-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0405014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雾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房学院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造价</w:t>
            </w:r>
            <w:r>
              <w:rPr/>
              <w:t>113-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0405021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叶帆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房学院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造价</w:t>
            </w:r>
            <w:r>
              <w:rPr/>
              <w:t>113-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0405032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孟国坤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房学院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造价</w:t>
            </w:r>
            <w:r>
              <w:rPr/>
              <w:t>113-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0405032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帆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房学院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造价</w:t>
            </w:r>
            <w:r>
              <w:rPr/>
              <w:t>113-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0405032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酌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房学院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造价</w:t>
            </w:r>
            <w:r>
              <w:rPr/>
              <w:t>113-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0405050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澜舰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房学院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造价</w:t>
            </w:r>
            <w:r>
              <w:rPr/>
              <w:t>113-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0405051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苟逐严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房学院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估价</w:t>
            </w:r>
            <w:r>
              <w:rPr/>
              <w:t>113-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0408015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欢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房学院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监理</w:t>
            </w:r>
            <w:r>
              <w:rPr/>
              <w:t>113-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040902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代卓航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房学院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建工</w:t>
            </w:r>
            <w:r>
              <w:rPr/>
              <w:t>113-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0411010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韬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房学院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建工</w:t>
            </w:r>
            <w:r>
              <w:rPr/>
              <w:t>113-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0411010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乾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房学院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建工</w:t>
            </w:r>
            <w:r>
              <w:rPr/>
              <w:t>113-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0411032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杜仲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房学院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企管</w:t>
            </w:r>
            <w:r>
              <w:rPr/>
              <w:t>113-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0508010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顾云琪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旅游学院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航服</w:t>
            </w:r>
            <w:r>
              <w:rPr/>
              <w:t>113-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0502012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小榆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旅游学院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酒管</w:t>
            </w:r>
            <w:r>
              <w:rPr/>
              <w:t xml:space="preserve">113-2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0503025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包文飞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旅游学院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酒管</w:t>
            </w:r>
            <w:r>
              <w:rPr/>
              <w:t>113-3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0503030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沁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旅游学院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酒管</w:t>
            </w:r>
            <w:r>
              <w:rPr/>
              <w:t>113-3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0503032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娟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语部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商英</w:t>
            </w:r>
            <w:r>
              <w:rPr/>
              <w:t>113-A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0105010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丹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财经学院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电</w:t>
            </w:r>
            <w:r>
              <w:rPr/>
              <w:t>103-5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30101053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周红伶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财经学院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审</w:t>
            </w:r>
            <w:r>
              <w:rPr/>
              <w:t>103-6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30106062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迪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础部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眼视光</w:t>
            </w:r>
            <w:r>
              <w:rPr/>
              <w:t>113-1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0302012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甘瑞轩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础部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眼视光</w:t>
            </w:r>
            <w:r>
              <w:rPr/>
              <w:t>113-1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0302014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培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软件学院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子</w:t>
            </w:r>
            <w:r>
              <w:rPr/>
              <w:t>113-3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0204032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千山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软件学院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计软</w:t>
            </w:r>
            <w:r>
              <w:rPr/>
              <w:t>113-1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0203012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欧阳维初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软件学院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计软</w:t>
            </w:r>
            <w:r>
              <w:rPr/>
              <w:t>113-2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0203023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尹瑞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软件学院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汽检</w:t>
            </w:r>
            <w:r>
              <w:rPr/>
              <w:t>113-1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0207015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钟艺彬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软件学院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汽检</w:t>
            </w:r>
            <w:r>
              <w:rPr/>
              <w:t>113-2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0207014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夏鑫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软件学院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艺设</w:t>
            </w:r>
            <w:r>
              <w:rPr/>
              <w:t>113-1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0209014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弋力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软件学院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动漫</w:t>
            </w:r>
            <w:r>
              <w:rPr>
                <w:sz w:val="22"/>
                <w:szCs w:val="22"/>
              </w:rPr>
              <w:t>113-1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08011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赵非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旅游学院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航服</w:t>
            </w:r>
            <w:r>
              <w:rPr>
                <w:sz w:val="22"/>
                <w:szCs w:val="22"/>
              </w:rPr>
              <w:t>113-1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502016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浩</w:t>
            </w:r>
          </w:p>
        </w:tc>
      </w:tr>
    </w:tbl>
    <w:p>
      <w:pPr>
        <w:pStyle w:val="Normal"/>
        <w:widowControl/>
        <w:shd w:fill="FFFFFF" w:val="clear"/>
        <w:jc w:val="left"/>
        <w:rPr>
          <w:color w:val="00000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  </w:t>
      </w:r>
      <w:r>
        <w:rPr>
          <w:rFonts w:eastAsia="Times New Roman"/>
          <w:color w:val="000000"/>
          <w:sz w:val="20"/>
          <w:szCs w:val="20"/>
        </w:rPr>
        <w:t xml:space="preserve">                                                </w:t>
      </w:r>
    </w:p>
    <w:p>
      <w:pPr>
        <w:pStyle w:val="Normal"/>
        <w:widowControl/>
        <w:shd w:fill="FFFFFF" w:val="clear"/>
        <w:ind w:firstLine="556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成都职业技术学院教务处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>201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11  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         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5:41:00Z</dcterms:created>
  <dc:creator>微软用户</dc:creator>
  <dc:description/>
  <cp:keywords/>
  <dc:language>en-US</dc:language>
  <cp:lastModifiedBy>fengyue</cp:lastModifiedBy>
  <cp:lastPrinted>2012-10-17T13:25:00Z</cp:lastPrinted>
  <dcterms:modified xsi:type="dcterms:W3CDTF">2015-03-13T07:50:00Z</dcterms:modified>
  <cp:revision>7</cp:revision>
  <dc:subject/>
  <dc:title>关于往届结（肄）业学生换发毕业证的第二次通知</dc:title>
</cp:coreProperties>
</file>