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转专业工作流程图</w:t>
      </w:r>
    </w:p>
    <w:p>
      <w:pPr>
        <w:pStyle w:val="Normal"/>
        <w:tabs>
          <w:tab w:val="clear" w:pos="420"/>
          <w:tab w:val="left" w:pos="6105" w:leader="none"/>
        </w:tabs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1870</wp:posOffset>
                </wp:positionH>
                <wp:positionV relativeFrom="paragraph">
                  <wp:posOffset>500380</wp:posOffset>
                </wp:positionV>
                <wp:extent cx="1441450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每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，各分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填报 《分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接受转专业学生计划表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39.4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每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，各分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填报 《分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接受转专业学生计划表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6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6pt" to="44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5pt" to="50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5.8pt" to="50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5.2pt" to="440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5.2pt" to="260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3077845</wp:posOffset>
                </wp:positionV>
                <wp:extent cx="1441450" cy="593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转出（入）分院（部）对学生学籍材料的转出或接受准备工作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242.3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转出（入）分院（部）对学生学籍材料的转出或接受准备工作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33870</wp:posOffset>
                </wp:positionH>
                <wp:positionV relativeFrom="paragraph">
                  <wp:posOffset>397510</wp:posOffset>
                </wp:positionV>
                <wp:extent cx="1441450" cy="5930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学生向所在分院（部）提交书面申请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31.3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学生向所在分院（部）提交书面申请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33870</wp:posOffset>
                </wp:positionH>
                <wp:positionV relativeFrom="paragraph">
                  <wp:posOffset>1689100</wp:posOffset>
                </wp:positionV>
                <wp:extent cx="1441450" cy="5930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转出分院（部）推荐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133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转出分院（部）推荐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33870</wp:posOffset>
                </wp:positionH>
                <wp:positionV relativeFrom="paragraph">
                  <wp:posOffset>3079750</wp:posOffset>
                </wp:positionV>
                <wp:extent cx="1441450" cy="593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转入分院（部）审核、考核与批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242.5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转入分院（部）审核、考核与批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1393825" cy="5937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后公布各专业接受计划名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46.75pt;mso-wrap-distance-left:9pt;mso-wrap-distance-right:9pt;mso-wrap-distance-top:0pt;mso-wrap-distance-bottom:0pt;margin-top:31.3pt;mso-position-vertical-relative:text;margin-left:2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后公布各专业接受计划名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72130</wp:posOffset>
                </wp:positionV>
                <wp:extent cx="1441450" cy="5930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审定拟转专业学生的第二学期成绩，公布转专业学生名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241.9pt;mso-position-vertical-relative:text;margin-left:2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审定拟转专业学生的第二学期成绩，公布转专业学生名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2:00Z</dcterms:created>
  <dc:creator>fengyue</dc:creator>
  <dc:description/>
  <cp:keywords/>
  <dc:language>en-US</dc:language>
  <cp:lastModifiedBy>fengyue</cp:lastModifiedBy>
  <dcterms:modified xsi:type="dcterms:W3CDTF">2013-01-28T12:40:00Z</dcterms:modified>
  <cp:revision>7</cp:revision>
  <dc:subject/>
  <dc:title/>
</cp:coreProperties>
</file>