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156"/>
        <w:gridCol w:w="757"/>
        <w:gridCol w:w="407"/>
        <w:gridCol w:w="3655"/>
        <w:gridCol w:w="992"/>
        <w:gridCol w:w="349"/>
      </w:tblGrid>
      <w:tr>
        <w:trPr>
          <w:trHeight w:val="480" w:hRule="atLeast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2" w:firstLine="353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成都职业技术学院</w:t>
            </w: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8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博士研究生引进需求信息表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资格条件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、专业或研究方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区开发与管理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及其理论、风景园林规划与设计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创意与策划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艺术学、文化创意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旅游方向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、计算机应用、互联网大数据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智能方向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、互联网大数据、软件工程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科学与工程、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工程、物流与供应链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学、电子商务、互联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、跨境电子商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、药学、护理学、中医学、中西医结合、基础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专业教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、马克思主义中国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员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注：应聘者如特别优秀，招聘人数可适当增加。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hd w:fill="FFFFFF" w:val="clear"/>
        <w:spacing w:lineRule="exact" w:line="700" w:before="0" w:after="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8:00Z</dcterms:created>
  <dc:creator>Shirley</dc:creator>
  <dc:description/>
  <cp:keywords/>
  <dc:language>en-US</dc:language>
  <cp:lastModifiedBy>Administrator</cp:lastModifiedBy>
  <cp:lastPrinted>2018-07-06T11:02:00Z</cp:lastPrinted>
  <dcterms:modified xsi:type="dcterms:W3CDTF">2018-07-19T09:02:00Z</dcterms:modified>
  <cp:revision>8</cp:revision>
  <dc:subject/>
  <dc:title/>
</cp:coreProperties>
</file>