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院、部、处国有资产负责人变更情况表</w:t>
      </w:r>
    </w:p>
    <w:p>
      <w:pPr>
        <w:pStyle w:val="Normal"/>
        <w:rPr/>
      </w:pPr>
      <w:r>
        <w:rPr/>
        <w:t>填表单位（盖章）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             </w:t>
      </w:r>
      <w:r>
        <w:rPr/>
        <w:t>填表时间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267"/>
        <w:gridCol w:w="1378"/>
        <w:gridCol w:w="1489"/>
      </w:tblGrid>
      <w:tr>
        <w:trPr>
          <w:cantSplit w:val="true"/>
        </w:trPr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、部、处国有资产负责人变更情况</w:t>
            </w:r>
          </w:p>
        </w:tc>
      </w:tr>
      <w:tr>
        <w:trPr>
          <w:cantSplit w:val="true"/>
        </w:trPr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国有资产负责人：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务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小灵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办公室电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</w:tr>
      <w:tr>
        <w:trPr>
          <w:trHeight w:val="4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更换国有资产负责人：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务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小灵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办公室电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</w:tr>
      <w:tr>
        <w:trPr>
          <w:trHeight w:val="5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院、部、处资产管理员变更情况表</w:t>
      </w:r>
    </w:p>
    <w:p>
      <w:pPr>
        <w:pStyle w:val="Normal"/>
        <w:rPr/>
      </w:pPr>
      <w:r>
        <w:rPr/>
        <w:t>填表单位（盖章）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 </w:t>
      </w:r>
      <w:r>
        <w:rPr/>
        <w:t>填表时间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napToGrid w:val="false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664"/>
        <w:gridCol w:w="1538"/>
        <w:gridCol w:w="7"/>
        <w:gridCol w:w="1311"/>
        <w:gridCol w:w="1368"/>
        <w:gridCol w:w="1489"/>
      </w:tblGrid>
      <w:tr>
        <w:trPr>
          <w:trHeight w:val="37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院、部、处国有资产管理员变更情况</w:t>
            </w:r>
          </w:p>
        </w:tc>
      </w:tr>
      <w:tr>
        <w:trPr>
          <w:trHeight w:val="853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范围：</w:t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国有资产管理员：</w:t>
            </w:r>
          </w:p>
        </w:tc>
      </w:tr>
      <w:tr>
        <w:trPr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办公室电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小灵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</w:tr>
      <w:tr>
        <w:trPr>
          <w:trHeight w:val="42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更换国有资产管理员：</w:t>
            </w:r>
          </w:p>
        </w:tc>
      </w:tr>
      <w:tr>
        <w:trPr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办公室电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小灵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</w:tr>
      <w:tr>
        <w:trPr>
          <w:trHeight w:val="43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有资产负责人（主管院、部、处长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时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31:00Z</dcterms:created>
  <dc:creator>李雪(大)</dc:creator>
  <dc:description/>
  <cp:keywords/>
  <dc:language>en-US</dc:language>
  <cp:lastModifiedBy>李雪(大)</cp:lastModifiedBy>
  <cp:lastPrinted>2012-03-07T09:19:00Z</cp:lastPrinted>
  <dcterms:modified xsi:type="dcterms:W3CDTF">2012-03-07T01:22:00Z</dcterms:modified>
  <cp:revision>8</cp:revision>
  <dc:subject/>
  <dc:title>院、部、处国有资产负责人变更申请表</dc:title>
</cp:coreProperties>
</file>