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学英语四六级考试流程图</w:t>
      </w:r>
    </w:p>
    <w:p>
      <w:pPr>
        <w:pStyle w:val="Normal"/>
        <w:tabs>
          <w:tab w:val="clear" w:pos="420"/>
          <w:tab w:val="left" w:pos="6105" w:leader="none"/>
        </w:tabs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.6pt" to="431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5pt" to="50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08966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5.8pt" to="50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6558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6.6pt" to="440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65582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6.6pt" to="269.95pt,3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6pt" to="251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376428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6.4pt" to="504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3870</wp:posOffset>
                </wp:positionH>
                <wp:positionV relativeFrom="paragraph">
                  <wp:posOffset>397510</wp:posOffset>
                </wp:positionV>
                <wp:extent cx="1441450" cy="5930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院（部）各班根据报名统计表到财务室交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31.3pt;mso-position-vertical-relative:text;margin-left:53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院（部）各班根据报名统计表到财务室交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33870</wp:posOffset>
                </wp:positionH>
                <wp:positionV relativeFrom="paragraph">
                  <wp:posOffset>1689100</wp:posOffset>
                </wp:positionV>
                <wp:extent cx="1441450" cy="5930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务处核对数据并倒入</w:t>
                                  </w:r>
                                  <w:r>
                                    <w:rPr>
                                      <w:szCs w:val="21"/>
                                    </w:rPr>
                                    <w:t>CET</w:t>
                                  </w:r>
                                  <w:r>
                                    <w:rPr>
                                      <w:szCs w:val="21"/>
                                    </w:rPr>
                                    <w:t>系统，并将数据上报省考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133pt;mso-position-vertical-relative:text;margin-left:53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核对数据并倒入</w:t>
                            </w:r>
                            <w:r>
                              <w:rPr>
                                <w:szCs w:val="21"/>
                              </w:rPr>
                              <w:t>CET</w:t>
                            </w:r>
                            <w:r>
                              <w:rPr>
                                <w:szCs w:val="21"/>
                              </w:rPr>
                              <w:t>系统，并将数据上报省考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1393825" cy="5937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生报名（由分院、部汇总名单后交教务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46.75pt;mso-wrap-distance-left:9pt;mso-wrap-distance-right:9pt;mso-wrap-distance-top:0pt;mso-wrap-distance-bottom:0pt;margin-top:31.3pt;mso-position-vertical-relative:text;margin-left:2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报名（由分院、部汇总名单后交教务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33870</wp:posOffset>
                </wp:positionH>
                <wp:positionV relativeFrom="paragraph">
                  <wp:posOffset>3083560</wp:posOffset>
                </wp:positionV>
                <wp:extent cx="1441450" cy="5930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核查分院（部）提供的学生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242.8pt;mso-position-vertical-relative:text;margin-left:53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查分院（部）提供的学生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33870</wp:posOffset>
                </wp:positionH>
                <wp:positionV relativeFrom="paragraph">
                  <wp:posOffset>4371340</wp:posOffset>
                </wp:positionV>
                <wp:extent cx="1441450" cy="593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次上报数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344.2pt;mso-position-vertical-relative:text;margin-left:53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次上报数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359910</wp:posOffset>
                </wp:positionV>
                <wp:extent cx="1441450" cy="5930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作准考证、考试安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343.3pt;mso-position-vertical-relative:text;margin-left:2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准考证、考试安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76170</wp:posOffset>
                </wp:positionH>
                <wp:positionV relativeFrom="paragraph">
                  <wp:posOffset>4367530</wp:posOffset>
                </wp:positionV>
                <wp:extent cx="1441450" cy="5930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接收并下发考试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343.9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收并下发考试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261870</wp:posOffset>
                </wp:positionH>
                <wp:positionV relativeFrom="paragraph">
                  <wp:posOffset>397510</wp:posOffset>
                </wp:positionV>
                <wp:extent cx="1441450" cy="5930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根据考办文件发报名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31.3pt;mso-position-vertical-relative:text;margin-left:178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考办文件发报名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56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2:00Z</dcterms:created>
  <dc:creator>fengyue</dc:creator>
  <dc:description/>
  <cp:keywords/>
  <dc:language>en-US</dc:language>
  <cp:lastModifiedBy>fengyue</cp:lastModifiedBy>
  <dcterms:modified xsi:type="dcterms:W3CDTF">2013-01-28T12:01:00Z</dcterms:modified>
  <cp:revision>10</cp:revision>
  <dc:subject/>
  <dc:title/>
</cp:coreProperties>
</file>