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在校生学籍信息查询流程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38684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9.2pt" to="368.95pt,1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38684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9.2pt" to="161.95pt,1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92810</wp:posOffset>
                </wp:positionV>
                <wp:extent cx="1440180" cy="9918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可查询三年制和五年制在校生学生学籍信息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78.1pt;mso-wrap-distance-left:9pt;mso-wrap-distance-right:0pt;mso-wrap-distance-top:0pt;mso-wrap-distance-bottom:0pt;margin-top:70.3pt;mso-position-vertical-relative:text;margin-left:36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可查询三年制和五年制在校生学生学籍信息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2335</wp:posOffset>
                </wp:positionV>
                <wp:extent cx="1897380" cy="9918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6600"/>
                                      <w:kern w:val="0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登陆“学籍查询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在校生查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注册学信网帐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登录学信档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点击“学籍信息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校对学籍基本信息和图像信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78.1pt;mso-wrap-distance-left:9pt;mso-wrap-distance-right:9pt;mso-wrap-distance-top:0pt;mso-wrap-distance-bottom:0pt;margin-top:71.05pt;mso-position-vertical-relative:text;margin-left:16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6600"/>
                                <w:kern w:val="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登陆“学籍查询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在校生查询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注册学信网帐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登录学信档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点击“学籍信息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校对学籍基本信息和图像信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92810</wp:posOffset>
                </wp:positionV>
                <wp:extent cx="1722755" cy="9918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3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生进入教育部的“中国高等教育学生信息网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宋体;SimSun" w:hAnsi="宋体;SimSun"/>
                                        <w:b/>
                                        <w:szCs w:val="21"/>
                                      </w:rPr>
                                      <w:t>http://www.chsi.com.cn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78.1pt;mso-wrap-distance-left:0pt;mso-wrap-distance-right:9pt;mso-wrap-distance-top:0pt;mso-wrap-distance-bottom:0pt;margin-top:7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3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生进入教育部的“中国高等教育学生信息网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宋体;SimSun" w:hAnsi="宋体;SimSun"/>
                                  <w:b/>
                                  <w:szCs w:val="21"/>
                                </w:rPr>
                                <w:t>http://www.chsi.com.cn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18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52:00Z</dcterms:created>
  <dc:creator>番茄花园</dc:creator>
  <dc:description/>
  <cp:keywords/>
  <dc:language>en-US</dc:language>
  <cp:lastModifiedBy>fengyue</cp:lastModifiedBy>
  <dcterms:modified xsi:type="dcterms:W3CDTF">2013-01-28T15:06:00Z</dcterms:modified>
  <cp:revision>78</cp:revision>
  <dc:subject/>
  <dc:title/>
</cp:coreProperties>
</file>