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7920990" cy="385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815"/>
                              <w:gridCol w:w="1280"/>
                              <w:gridCol w:w="988"/>
                              <w:gridCol w:w="4682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研究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型中高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bT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系热电材料及温差发电模块技术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仕清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明君、蒋洪川、张文旭、陈直、潘锦功、梁桃华、孟奕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成都</w:t>
                                  </w:r>
                                  <w:r>
                                    <w:rPr/>
                                    <w:t>地区中高职衔接模式与路径研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/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张帆</w:t>
                                  </w:r>
                                  <w:r>
                                    <w:rPr/>
                                    <w:t>、赵航、薛</w:t>
                                  </w:r>
                                  <w:r>
                                    <w:rPr/>
                                    <w:t>潇</w:t>
                                  </w:r>
                                  <w:r>
                                    <w:rPr/>
                                    <w:t>潇、孙仕萍、赖斌、唐开平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杨文莉、江开</w:t>
                                  </w:r>
                                  <w:r>
                                    <w:rPr/>
                                    <w:t>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基于通识教育背景下高职数学教学改革的创新与研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大会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曾昭惠、盛晓玲、赵志华、梅峰太、曾鸣凤、罗文陶、左莉、张鹤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基于产业集群的成都文化旅游发展战略研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瑀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蒲姝、赖斌、王洁佳、向明、李娟、朱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高职高专证券投资分析特色教材研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吴英刚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张瑞芳、向多佳、何琼、贾明东、徐成、毛建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成都会展产业人才培养模式探讨——会展中级人才培养模式研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何祥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赖斌、唐志勇、王文东、李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川西北革命老区文化民族文化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旅游产品结构升级研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冬燕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王成平、李娟、向明、宋慧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四川省高职高专航空服务类共享型实训基地建设研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晓莹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王晓莹、舒莉、解英放、赵涛、徐菡、王洁佳、燕珊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03.8pt;mso-wrap-distance-left:9pt;mso-wrap-distance-right:9pt;mso-wrap-distance-top:0pt;mso-wrap-distance-bottom:0pt;margin-top:162.05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815"/>
                        <w:gridCol w:w="1280"/>
                        <w:gridCol w:w="988"/>
                        <w:gridCol w:w="4682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研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人员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型中高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bT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系热电材料及温差发电模块技术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仕清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明君、蒋洪川、张文旭、陈直、潘锦功、梁桃华、孟奕峰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成都</w:t>
                            </w:r>
                            <w:r>
                              <w:rPr/>
                              <w:t>地区中高职衔接模式与路径研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重点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/>
                              <w:t>涛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张帆</w:t>
                            </w:r>
                            <w:r>
                              <w:rPr/>
                              <w:t>、赵航、薛</w:t>
                            </w:r>
                            <w:r>
                              <w:rPr/>
                              <w:t>潇</w:t>
                            </w:r>
                            <w:r>
                              <w:rPr/>
                              <w:t>潇、孙仕萍、赖斌、唐开平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杨文莉、江开</w:t>
                            </w:r>
                            <w:r>
                              <w:rPr/>
                              <w:t>泉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基于通识教育背景下高职数学教学改革的创新与研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重点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毛大会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曾昭惠、盛晓玲、赵志华、梅峰太、曾鸣凤、罗文陶、左莉、张鹤琼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基于产业集群的成都文化旅游发展战略研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王瑀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蒲姝、赖斌、王洁佳、向明、李娟、朱婕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高职高专证券投资分析特色教材研发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吴英刚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张瑞芳、向多佳、何琼、贾明东、徐成、毛建农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成都会展产业人才培养模式探讨——会展中级人才培养模式研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何祥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赖斌、唐志勇、王文东、李炼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川西北革命老区文化民族文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旅游产品结构升级研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孙冬燕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王成平、李娟、向明、宋慧娟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四川省高职高专航空服务类共享型实训基地建设研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王晓莹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王晓莹、舒莉、解英放、赵涛、徐菡、王洁佳、燕珊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四川省教育</w:t>
      </w:r>
      <w:r>
        <w:rPr>
          <w:b/>
          <w:sz w:val="28"/>
          <w:szCs w:val="28"/>
        </w:rPr>
        <w:t>厅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结题项目一</w:t>
      </w:r>
      <w:r>
        <w:rPr>
          <w:b/>
          <w:sz w:val="28"/>
          <w:szCs w:val="28"/>
        </w:rPr>
        <w:t>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8:00Z</dcterms:created>
  <dc:creator>YY</dc:creator>
  <dc:description/>
  <cp:keywords/>
  <dc:language>en-US</dc:language>
  <cp:lastModifiedBy>YY</cp:lastModifiedBy>
  <dcterms:modified xsi:type="dcterms:W3CDTF">2015-05-13T01:48:00Z</dcterms:modified>
  <cp:revision>2</cp:revision>
  <dc:subject/>
  <dc:title/>
</cp:coreProperties>
</file>