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我的中国梦”主题征文作品报送汇总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sz w:val="24"/>
          <w:szCs w:val="24"/>
        </w:rPr>
        <w:t>报送单位（盖章）：                  联系人：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7"/>
        <w:gridCol w:w="1014"/>
        <w:gridCol w:w="1417"/>
        <w:gridCol w:w="2440"/>
        <w:gridCol w:w="913"/>
        <w:gridCol w:w="9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评奖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3:00Z</dcterms:created>
  <dc:creator>海南大学欢迎您</dc:creator>
  <dc:description/>
  <cp:keywords/>
  <dc:language>en-US</dc:language>
  <cp:lastModifiedBy>薛潇潇</cp:lastModifiedBy>
  <cp:lastPrinted>2013-03-28T09:20:00Z</cp:lastPrinted>
  <dcterms:modified xsi:type="dcterms:W3CDTF">2013-04-10T07:53:00Z</dcterms:modified>
  <cp:revision>2</cp:revision>
  <dc:subject/>
  <dc:title>“我的中国梦”主题征文作品报送汇总表</dc:title>
</cp:coreProperties>
</file>