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核发毕业证流程图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1870</wp:posOffset>
                </wp:positionH>
                <wp:positionV relativeFrom="paragraph">
                  <wp:posOffset>500380</wp:posOffset>
                </wp:positionV>
                <wp:extent cx="144145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教务处审核学生毕业成绩，制作毕业生数据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62.5pt;mso-wrap-distance-left:9pt;mso-wrap-distance-right:9pt;mso-wrap-distance-top:0pt;mso-wrap-distance-bottom:0pt;margin-top:39.4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教务处审核学生毕业成绩，制作毕业生数据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6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6pt" to="43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5.2pt" to="260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5pt" to="4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ragraph">
                  <wp:posOffset>3077845</wp:posOffset>
                </wp:positionV>
                <wp:extent cx="1441450" cy="593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生根据毕业证提供网址到教育部网站进行学历信息查询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2.35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生根据毕业证提供网址到教育部网站进行学历信息查询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72130</wp:posOffset>
                </wp:positionV>
                <wp:extent cx="1441450" cy="593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生到辅导员处领取毕业证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1.9pt;mso-position-vertical-relative:text;margin-left:2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pict>
                                <v:line id="shape_0" from="107.2pt,22.8pt" to="152.15pt,22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生到辅导员处领取毕业证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393825" cy="791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报教育部审核，进行学历注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62.3pt;mso-wrap-distance-left:9pt;mso-wrap-distance-right:9pt;mso-wrap-distance-top:0pt;mso-wrap-distance-bottom:0pt;margin-top:23.5pt;mso-position-vertical-relative:text;margin-left:2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报教育部审核，进行学历注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19570</wp:posOffset>
                </wp:positionH>
                <wp:positionV relativeFrom="paragraph">
                  <wp:posOffset>304165</wp:posOffset>
                </wp:positionV>
                <wp:extent cx="1441450" cy="8909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学生学历注册名单经教育部审核通过后，教育部公布在网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0.15pt;mso-wrap-distance-left:9pt;mso-wrap-distance-right:9pt;mso-wrap-distance-top:0pt;mso-wrap-distance-bottom:0pt;margin-top:23.95pt;mso-position-vertical-relative:text;margin-left:529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学生学历注册名单经教育部审核通过后，教育部公布在网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pict>
                                <v:line id="shape_0" from="50.4pt,14.55pt" to="50.4pt,69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19570</wp:posOffset>
                </wp:positionH>
                <wp:positionV relativeFrom="paragraph">
                  <wp:posOffset>1784350</wp:posOffset>
                </wp:positionV>
                <wp:extent cx="1440180" cy="5930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教务处制作毕业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7pt;mso-wrap-distance-left:9pt;mso-wrap-distance-right:9pt;mso-wrap-distance-top:0pt;mso-wrap-distance-bottom:0pt;margin-top:140.5pt;mso-position-vertical-relative:text;margin-left:529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教务处制作毕业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719570</wp:posOffset>
                </wp:positionH>
                <wp:positionV relativeFrom="paragraph">
                  <wp:posOffset>3083560</wp:posOffset>
                </wp:positionV>
                <wp:extent cx="1441450" cy="5930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分（院）部到教务处领取毕业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2.8pt;mso-position-vertical-relative:text;margin-left:529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（院）部到教务处领取毕业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2895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22.8pt" to="152.15pt,22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84785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55pt" to="50.4pt,69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797" w:right="179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2:00Z</dcterms:created>
  <dc:creator>fengyue</dc:creator>
  <dc:description/>
  <cp:keywords/>
  <dc:language>en-US</dc:language>
  <cp:lastModifiedBy>fengyue</cp:lastModifiedBy>
  <dcterms:modified xsi:type="dcterms:W3CDTF">2013-01-28T13:54:00Z</dcterms:modified>
  <cp:revision>7</cp:revision>
  <dc:subject/>
  <dc:title/>
</cp:coreProperties>
</file>