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ind w:left="360" w:hanging="360"/>
        <w:jc w:val="center"/>
        <w:rPr/>
      </w:pPr>
      <w:r>
        <w:rPr>
          <w:rFonts w:ascii="黑体;SimHei" w:hAnsi="黑体;SimHei" w:cs="黑体;SimHei" w:eastAsia="黑体;SimHei"/>
          <w:color w:val="333333"/>
          <w:kern w:val="0"/>
          <w:sz w:val="36"/>
          <w:szCs w:val="36"/>
          <w:shd w:fill="FFFFFF" w:val="clear"/>
        </w:rPr>
        <w:t>成都职业技术学院</w:t>
      </w:r>
      <w:r>
        <w:rPr>
          <w:rFonts w:eastAsia="黑体;SimHei" w:cs="黑体;SimHei" w:ascii="黑体;SimHei" w:hAnsi="黑体;SimHei"/>
          <w:color w:val="333333"/>
          <w:kern w:val="0"/>
          <w:sz w:val="36"/>
          <w:szCs w:val="36"/>
          <w:shd w:fill="FFFFFF" w:val="clear"/>
        </w:rPr>
        <w:t>2016</w:t>
      </w:r>
      <w:r>
        <w:rPr>
          <w:rFonts w:ascii="黑体;SimHei" w:hAnsi="黑体;SimHei" w:cs="黑体;SimHei" w:eastAsia="黑体;SimHei"/>
          <w:color w:val="333333"/>
          <w:kern w:val="0"/>
          <w:sz w:val="36"/>
          <w:szCs w:val="36"/>
          <w:shd w:fill="FFFFFF" w:val="clear"/>
        </w:rPr>
        <w:t>年优秀专科毕业生</w:t>
      </w:r>
    </w:p>
    <w:p>
      <w:pPr>
        <w:pStyle w:val="Normal"/>
        <w:widowControl/>
        <w:spacing w:lineRule="atLeast" w:line="420" w:before="280" w:after="280"/>
        <w:ind w:left="360" w:hanging="360"/>
        <w:jc w:val="center"/>
        <w:rPr>
          <w:rFonts w:ascii="黑体;SimHei" w:hAnsi="黑体;SimHei" w:eastAsia="黑体;SimHei" w:cs="黑体;SimHei"/>
          <w:color w:val="333333"/>
          <w:kern w:val="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kern w:val="0"/>
          <w:sz w:val="36"/>
          <w:szCs w:val="36"/>
          <w:shd w:fill="FFFFFF" w:val="clear"/>
        </w:rPr>
        <w:t>推荐参加四川师范大学专升本免试和选拔考试名单</w:t>
      </w:r>
    </w:p>
    <w:p>
      <w:pPr>
        <w:pStyle w:val="Normal"/>
        <w:widowControl/>
        <w:spacing w:lineRule="atLeast" w:line="420" w:before="280" w:after="280"/>
        <w:jc w:val="center"/>
        <w:rPr>
          <w:rFonts w:ascii="黑体;SimHei" w:hAnsi="黑体;SimHei" w:eastAsia="黑体;SimHei" w:cs="黑体;SimHei"/>
          <w:color w:val="333333"/>
          <w:kern w:val="0"/>
          <w:sz w:val="72"/>
          <w:szCs w:val="7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kern w:val="0"/>
          <w:sz w:val="72"/>
          <w:szCs w:val="72"/>
          <w:shd w:fill="FFFFFF" w:val="clear"/>
        </w:rPr>
        <w:t>公     示</w:t>
      </w:r>
    </w:p>
    <w:p>
      <w:pPr>
        <w:pStyle w:val="Normal"/>
        <w:widowControl/>
        <w:spacing w:lineRule="exact" w:line="500" w:before="280" w:after="28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根据《四川省教育厅关于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016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年普通高等学校选拔优秀专科生进入本科阶段学习的通知》（川教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[2016]15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号）精神，我院高度重视此项工作，严格按照“公开、公平、公正”的原则及规定的选拔标准进行审核，现拟推荐林小燕等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名同学申请四川师范大学“专升本”免试。拟推荐张爽等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6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名同学参加四川师范大学“专升本”选拔考试，现予以公示。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一、免试推荐名单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0"/>
        <w:gridCol w:w="2349"/>
        <w:gridCol w:w="2340"/>
        <w:gridCol w:w="1586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姓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姓名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班级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学号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小燕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电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101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小英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电</w:t>
            </w:r>
            <w:r>
              <w:rPr/>
              <w:t>133-5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1052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艳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电</w:t>
            </w:r>
            <w:r>
              <w:rPr/>
              <w:t>133-6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106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虹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审</w:t>
            </w:r>
            <w:r>
              <w:rPr/>
              <w:t>133-3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6032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馨曼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审</w:t>
            </w:r>
            <w:r>
              <w:rPr/>
              <w:t>133-4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6044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母艳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管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201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兴莲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投理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701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四云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应</w:t>
            </w:r>
            <w:r>
              <w:rPr/>
              <w:t>133-3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201032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柏霖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软</w:t>
            </w:r>
            <w:r>
              <w:rPr/>
              <w:t>133-3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203032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温琴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商英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5014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二、考试推荐名单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28"/>
        <w:gridCol w:w="2390"/>
        <w:gridCol w:w="2340"/>
        <w:gridCol w:w="1627"/>
      </w:tblGrid>
      <w:tr>
        <w:trPr>
          <w:trHeight w:val="285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序号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姓名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学号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爽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电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10116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林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电</w:t>
            </w:r>
            <w:r>
              <w:rPr/>
              <w:t>133-3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10327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秋琼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电</w:t>
            </w:r>
            <w:r>
              <w:rPr/>
              <w:t>133-2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10230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进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电</w:t>
            </w:r>
            <w:r>
              <w:rPr/>
              <w:t>133-3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10309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汤舒鸿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电</w:t>
            </w:r>
            <w:r>
              <w:rPr/>
              <w:t>133-6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10628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谢雯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电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10117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倩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电</w:t>
            </w:r>
            <w:r>
              <w:rPr/>
              <w:t>133-5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10548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玉竹</w:t>
            </w:r>
          </w:p>
        </w:tc>
        <w:tc>
          <w:tcPr>
            <w:tcW w:w="2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电</w:t>
            </w:r>
            <w:r>
              <w:rPr/>
              <w:t>133-3</w:t>
            </w:r>
            <w:r>
              <w:rPr/>
              <w:t>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10322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9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丽丽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电</w:t>
            </w:r>
            <w:r>
              <w:rPr/>
              <w:t>133-6</w:t>
            </w:r>
            <w:r>
              <w:rPr/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10633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梦梅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电</w:t>
            </w:r>
            <w:r>
              <w:rPr/>
              <w:t>133-5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10530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燕妮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电</w:t>
            </w:r>
            <w:r>
              <w:rPr/>
              <w:t>133-4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10432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曾莉萍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电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10146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思敏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电</w:t>
            </w:r>
            <w:r>
              <w:rPr/>
              <w:t>133-3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10349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莉雯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审</w:t>
            </w:r>
            <w:r>
              <w:rPr/>
              <w:t>133-3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60303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贾雪媛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审</w:t>
            </w:r>
            <w:r>
              <w:rPr/>
              <w:t>133-5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60521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郭映宏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审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60121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7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冉雪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审</w:t>
            </w:r>
            <w:r>
              <w:rPr/>
              <w:t>133-3</w:t>
            </w:r>
            <w:r>
              <w:rPr/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60314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邹冰雪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审</w:t>
            </w:r>
            <w:r>
              <w:rPr/>
              <w:t>133-6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60634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郭周平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审</w:t>
            </w:r>
            <w:r>
              <w:rPr/>
              <w:t>133-4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60426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蒲婷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审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60130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罗琳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审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60102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宋佳岭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审</w:t>
            </w:r>
            <w:r>
              <w:rPr/>
              <w:t>133-3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60351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祝丽雯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审</w:t>
            </w:r>
            <w:r>
              <w:rPr/>
              <w:t>133-5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60534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龚凡译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审</w:t>
            </w:r>
            <w:r>
              <w:rPr/>
              <w:t>133-5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60518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雷茜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审</w:t>
            </w:r>
            <w:r>
              <w:rPr/>
              <w:t>133-6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60604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艺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审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60107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甘红婧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审</w:t>
            </w:r>
            <w:r>
              <w:rPr/>
              <w:t>133-5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60502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佳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审</w:t>
            </w:r>
            <w:r>
              <w:rPr/>
              <w:t>133-3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60347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魏天霞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审</w:t>
            </w:r>
            <w:r>
              <w:rPr/>
              <w:t>133-6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60613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阙琳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审</w:t>
            </w:r>
            <w:r>
              <w:rPr/>
              <w:t>133-6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60601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姝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审</w:t>
            </w:r>
            <w:r>
              <w:rPr/>
              <w:t>133-5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60527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裕欣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审</w:t>
            </w:r>
            <w:r>
              <w:rPr/>
              <w:t>133-3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60313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蔚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审</w:t>
            </w:r>
            <w:r>
              <w:rPr/>
              <w:t>133-3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60343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雅莉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审</w:t>
            </w:r>
            <w:r>
              <w:rPr/>
              <w:t>133-2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60241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邓懿芯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审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60118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韵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审</w:t>
            </w:r>
            <w:r>
              <w:rPr/>
              <w:t>133-5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60503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罗琴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审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60139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蒋成龙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证</w:t>
            </w:r>
            <w:r>
              <w:rPr/>
              <w:t>133-2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40229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珺婷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证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40103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蒲炫憬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证</w:t>
            </w:r>
            <w:r>
              <w:rPr/>
              <w:t>133-2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40220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雪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证</w:t>
            </w:r>
            <w:r>
              <w:rPr/>
              <w:t>133-2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40219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玥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证</w:t>
            </w:r>
            <w:r>
              <w:rPr/>
              <w:t>133-2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40203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倩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证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40114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尹思涵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证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40130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珊珊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管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20106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琦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管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20127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符涵佩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投理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70143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宇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投理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70114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兴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投理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70140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媛媛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投理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70134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慧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应</w:t>
            </w:r>
            <w:r>
              <w:rPr/>
              <w:t>133-3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2010308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华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软</w:t>
            </w:r>
            <w:r>
              <w:rPr/>
              <w:t>133-3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2030303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曾琴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软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2030101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文雄飞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软</w:t>
            </w:r>
            <w:r>
              <w:rPr/>
              <w:t>133-3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2030315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睿聪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软</w:t>
            </w:r>
            <w:r>
              <w:rPr/>
              <w:t>133-3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2030323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罗克成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软</w:t>
            </w:r>
            <w:r>
              <w:rPr/>
              <w:t>133-2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2030217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凯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软</w:t>
            </w:r>
            <w:r>
              <w:rPr/>
              <w:t>133-3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2030318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媚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商英</w:t>
            </w:r>
            <w:r>
              <w:rPr/>
              <w:t>133-2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50243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容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商英</w:t>
            </w:r>
            <w:r>
              <w:rPr/>
              <w:t>133-1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50124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彭玲云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商英</w:t>
            </w:r>
            <w:r>
              <w:rPr/>
              <w:t>133-2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50215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6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常馨尹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商英</w:t>
            </w:r>
            <w:r>
              <w:rPr/>
              <w:t>133-2</w:t>
            </w:r>
            <w:r>
              <w:rPr/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1050233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自公示之日起，如对被推荐人有异议，请以书面形式并署真实姓名于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016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日前，向学院监审处或教务处提出。</w:t>
      </w:r>
    </w:p>
    <w:p>
      <w:pPr>
        <w:pStyle w:val="Normal"/>
        <w:widowControl/>
        <w:spacing w:lineRule="exact" w:line="500" w:before="280" w:after="280"/>
        <w:ind w:firstLine="4340"/>
        <w:jc w:val="righ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 xml:space="preserve">  </w:t>
      </w:r>
    </w:p>
    <w:p>
      <w:pPr>
        <w:pStyle w:val="Normal"/>
        <w:widowControl/>
        <w:spacing w:lineRule="exact" w:line="500" w:before="280" w:after="280"/>
        <w:ind w:firstLine="4340"/>
        <w:jc w:val="righ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成都职业技术学院教务处</w:t>
      </w:r>
    </w:p>
    <w:p>
      <w:pPr>
        <w:pStyle w:val="Normal"/>
        <w:widowControl/>
        <w:spacing w:lineRule="exact" w:line="500" w:before="280" w:after="280"/>
        <w:ind w:right="560" w:firstLine="700"/>
        <w:jc w:val="righ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016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9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Bdsmore">
    <w:name w:val="bds_more"/>
    <w:basedOn w:val="Style14"/>
    <w:qFormat/>
    <w:rPr/>
  </w:style>
  <w:style w:type="character" w:styleId="Current">
    <w:name w:val="current"/>
    <w:basedOn w:val="Style14"/>
    <w:qFormat/>
    <w:rPr>
      <w:b/>
      <w:color w:val="FFFFFF"/>
      <w:shd w:fill="666666" w:val="clear"/>
    </w:rPr>
  </w:style>
  <w:style w:type="character" w:styleId="Disabled">
    <w:name w:val="disabled"/>
    <w:basedOn w:val="Style14"/>
    <w:qFormat/>
    <w:rPr>
      <w:color w:val="555555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41:00Z</dcterms:created>
  <dc:creator>ASUS</dc:creator>
  <dc:description/>
  <cp:keywords/>
  <dc:language>en-US</dc:language>
  <cp:lastModifiedBy>TEST</cp:lastModifiedBy>
  <dcterms:modified xsi:type="dcterms:W3CDTF">2016-04-29T09:41:00Z</dcterms:modified>
  <cp:revision>5</cp:revision>
  <dc:subject/>
  <dc:title>成都职业技术学院2015年优秀专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