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成都职业技术学院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>“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创青春”创业大赛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创 业 计 划 书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团  队  名  称：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团队负责人姓名：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日          期：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480"/>
        <w:ind w:firstLine="441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分    院  （部）：</w:t>
      </w:r>
    </w:p>
    <w:p>
      <w:pPr>
        <w:pStyle w:val="Normal"/>
        <w:spacing w:lineRule="auto" w:line="480"/>
        <w:ind w:firstLine="441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通  信  地  址：</w:t>
      </w:r>
    </w:p>
    <w:p>
      <w:pPr>
        <w:pStyle w:val="Normal"/>
        <w:spacing w:lineRule="auto" w:line="480"/>
        <w:ind w:firstLine="441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联  系  电  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7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41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电  子  邮  件：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目录 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一、企业概况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一）企业名称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二）法律模式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三）联系地址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四）经营范围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五）商业计划简述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六）启动资本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七）资本来源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二、商业构想和市场分析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一）商业构想描述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二）市场分析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三、主营产品：产品或服务的详细描述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四、定价计划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五、选址计划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一）企业的位置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二）选址此地的原因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六、促销计划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一）启动促销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七、法律形式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一）企业的法律形式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二）选择这种法律模式的原因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八、启动资金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九、启动资金来源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一）资金来源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二）资金来源信息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十、组织机构与员工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一）企业组织职员要求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二）组织机构图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三）人工成本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四）企业经营场所的构成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十一、企业运营与成本预测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一）月度销售计划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（二）月度经营成本计划 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十二、现金流计划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我的标题"/>
    <w:basedOn w:val="Normal"/>
    <w:next w:val="Normal"/>
    <w:qFormat/>
    <w:pPr>
      <w:widowControl/>
      <w:spacing w:lineRule="exact" w:line="51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0:00Z</dcterms:created>
  <dc:creator>User</dc:creator>
  <dc:description/>
  <cp:keywords/>
  <dc:language>en-US</dc:language>
  <cp:lastModifiedBy>User</cp:lastModifiedBy>
  <dcterms:modified xsi:type="dcterms:W3CDTF">2014-03-24T05:41:00Z</dcterms:modified>
  <cp:revision>1</cp:revision>
  <dc:subject/>
  <dc:title>附件2：</dc:title>
</cp:coreProperties>
</file>