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widowControl/>
        <w:ind w:firstLine="435"/>
        <w:jc w:val="left"/>
        <w:rPr>
          <w:rFonts w:ascii="华文中宋;hakuyoxingshu7000" w:hAnsi="华文中宋;hakuyoxingshu7000" w:eastAsia="华文中宋;hakuyoxingshu7000" w:cs="宋体;SimSun"/>
          <w:b/>
          <w:b/>
          <w:kern w:val="0"/>
          <w:sz w:val="4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kern w:val="0"/>
          <w:sz w:val="46"/>
          <w:szCs w:val="36"/>
        </w:rPr>
      </w:r>
    </w:p>
    <w:p>
      <w:pPr>
        <w:pStyle w:val="Normal"/>
        <w:widowControl/>
        <w:ind w:firstLine="43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成都职业技术学院科研创新团队建设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请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/>
          <w:b/>
          <w:color w:val="000000"/>
          <w:kern w:val="0"/>
          <w:sz w:val="72"/>
          <w:szCs w:val="20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4080"/>
      </w:tblGrid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4"/>
                <w:szCs w:val="32"/>
              </w:rPr>
              <w:t>团队带头人</w:t>
            </w:r>
            <w:r>
              <w:rPr>
                <w:rStyle w:val="Style81"/>
                <w:spacing w:val="12"/>
                <w:sz w:val="28"/>
                <w:szCs w:val="28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pacing w:val="14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研 究 方 向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pacing w:val="14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所 在 部 门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联 系 电 话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通 讯 地 址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填 写 日 期</w:t>
            </w:r>
            <w:r>
              <w:rPr>
                <w:rStyle w:val="Style81"/>
                <w:rFonts w:ascii="仿宋_GB2312;仿宋" w:hAnsi="仿宋_GB2312;仿宋"/>
                <w:b w:val="false"/>
                <w:bCs w:val="false"/>
                <w:sz w:val="32"/>
                <w:szCs w:val="32"/>
              </w:rPr>
              <w:t>：</w:t>
            </w:r>
          </w:p>
        </w:tc>
        <w:tc>
          <w:tcPr>
            <w:tcW w:w="408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1" w:firstLine="188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jc w:val="lef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color w:val="000000"/>
          <w:sz w:val="30"/>
          <w:szCs w:val="32"/>
        </w:rPr>
      </w:pPr>
      <w:r>
        <w:rPr>
          <w:rFonts w:eastAsia="楷体_GB2312;楷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512"/>
        <w:gridCol w:w="558"/>
        <w:gridCol w:w="252"/>
        <w:gridCol w:w="261"/>
        <w:gridCol w:w="398"/>
        <w:gridCol w:w="529"/>
        <w:gridCol w:w="532"/>
        <w:gridCol w:w="398"/>
        <w:gridCol w:w="793"/>
        <w:gridCol w:w="401"/>
        <w:gridCol w:w="761"/>
        <w:gridCol w:w="437"/>
        <w:gridCol w:w="617"/>
        <w:gridCol w:w="177"/>
        <w:gridCol w:w="856"/>
      </w:tblGrid>
      <w:tr>
        <w:trPr>
          <w:trHeight w:val="6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金额（万元）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qzrq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    年   月</w:t>
            </w:r>
          </w:p>
        </w:tc>
      </w:tr>
      <w:tr>
        <w:trPr>
          <w:trHeight w:val="57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研究基地</w:t>
            </w:r>
          </w:p>
        </w:tc>
        <w:tc>
          <w:tcPr>
            <w:tcW w:w="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国或地区及学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情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31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的作用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48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br w:type="page"/>
      </w:r>
      <w:r>
        <w:rPr>
          <w:rFonts w:ascii="仿宋_GB2312;仿宋" w:hAnsi="仿宋_GB2312;仿宋" w:cs="宋体;SimSun" w:eastAsia="楷体_GB2312;楷体"/>
          <w:b/>
          <w:bCs/>
          <w:color w:val="000000"/>
          <w:sz w:val="24"/>
          <w:szCs w:val="32"/>
        </w:rPr>
        <w:t>二、创新团队的基本情况</w:t>
      </w:r>
      <w:r>
        <w:rPr>
          <w:rFonts w:ascii="仿宋_GB2312;仿宋" w:hAnsi="仿宋_GB2312;仿宋" w:cs="宋体;SimSun" w:eastAsia="楷体_GB2312;楷体"/>
          <w:b/>
          <w:bCs/>
          <w:color w:val="000000"/>
          <w:sz w:val="24"/>
          <w:szCs w:val="28"/>
        </w:rPr>
        <w:t>（</w:t>
      </w:r>
      <w:r>
        <w:rPr>
          <w:rFonts w:ascii="仿宋_GB2312;仿宋" w:hAnsi="仿宋_GB2312;仿宋" w:cs="宋体;SimSun"/>
          <w:bCs/>
          <w:color w:val="000000"/>
          <w:sz w:val="24"/>
        </w:rPr>
        <w:t>创新团队带头人、研究骨干简介</w:t>
      </w:r>
      <w:r>
        <w:rPr/>
        <w:t>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32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三、主要学术成绩、创新点及其科学意义、经济和社会效益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396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/>
                <w:b/>
                <w:bCs/>
                <w:sz w:val="30"/>
                <w:szCs w:val="32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着重阐述近五年来科学研究的创新性成果及其产生的科学意义、经济和社会效益；在国内外同行中所处的水平，具备的优势和特色</w:t>
            </w:r>
            <w:r>
              <w:rPr>
                <w:rFonts w:eastAsia="楷体_GB2312;楷体"/>
                <w:b/>
                <w:bCs/>
                <w:sz w:val="3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0"/>
          <w:szCs w:val="28"/>
        </w:rPr>
        <w:t>四</w:t>
      </w:r>
      <w:r>
        <w:rPr>
          <w:rFonts w:ascii="仿宋_GB2312;仿宋" w:hAnsi="仿宋_GB2312;仿宋" w:eastAsia="楷体_GB2312;楷体"/>
          <w:b/>
          <w:bCs/>
          <w:color w:val="000000"/>
          <w:sz w:val="30"/>
          <w:szCs w:val="28"/>
        </w:rPr>
        <w:t>、</w:t>
      </w:r>
      <w:r>
        <w:rPr/>
        <w:t>创新团队近五年的主要论著、授权发明专利和获奖目录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3846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0"/>
          <w:szCs w:val="28"/>
        </w:rPr>
        <w:t>五</w:t>
      </w:r>
      <w:r>
        <w:rPr>
          <w:rFonts w:ascii="仿宋_GB2312;仿宋" w:hAnsi="仿宋_GB2312;仿宋"/>
          <w:b/>
          <w:color w:val="000000"/>
          <w:sz w:val="28"/>
          <w:szCs w:val="28"/>
        </w:rPr>
        <w:t>、</w:t>
      </w:r>
      <w:r>
        <w:rPr>
          <w:rFonts w:eastAsia="楷体_GB2312;楷体"/>
          <w:b/>
          <w:bCs/>
          <w:sz w:val="30"/>
          <w:szCs w:val="28"/>
        </w:rPr>
        <w:t>拟开展的研究工作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4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;楷体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/>
      </w:pPr>
      <w:r>
        <w:rPr>
          <w:rFonts w:eastAsia="宋体;SimSun"/>
          <w:b/>
          <w:bCs/>
          <w:sz w:val="24"/>
          <w:szCs w:val="28"/>
        </w:rPr>
        <w:t>六、经费预算</w:t>
      </w:r>
      <w:r>
        <w:rPr>
          <w:rFonts w:eastAsia="宋体;SimSun"/>
          <w:sz w:val="24"/>
          <w:szCs w:val="28"/>
        </w:rPr>
        <w:t xml:space="preserve">                                    </w:t>
      </w:r>
      <w:r>
        <w:rPr/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>
          <w:trHeight w:val="450" w:hRule="atLeast"/>
        </w:trPr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总经费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2"/>
        <w:gridCol w:w="4156"/>
      </w:tblGrid>
      <w:tr>
        <w:trPr>
          <w:trHeight w:val="574" w:hRule="atLeas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" w:name="zckm6"/>
            <w:bookmarkStart w:id="2" w:name="zckm6"/>
            <w:bookmarkEnd w:id="2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3" w:name="je6"/>
            <w:bookmarkStart w:id="4" w:name="je6"/>
            <w:bookmarkEnd w:id="4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5" w:name="ysly6"/>
            <w:bookmarkStart w:id="6" w:name="ysly6"/>
            <w:bookmarkEnd w:id="6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7" w:name="zckm7"/>
            <w:bookmarkStart w:id="8" w:name="zckm7"/>
            <w:bookmarkEnd w:id="8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9" w:name="je7"/>
            <w:bookmarkStart w:id="10" w:name="je7"/>
            <w:bookmarkEnd w:id="10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1" w:name="ysly7"/>
            <w:bookmarkStart w:id="12" w:name="ysly7"/>
            <w:bookmarkEnd w:id="12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3" w:name="zckm8"/>
            <w:bookmarkStart w:id="14" w:name="zckm8"/>
            <w:bookmarkEnd w:id="14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5" w:name="je8"/>
            <w:bookmarkStart w:id="16" w:name="je8"/>
            <w:bookmarkEnd w:id="16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7" w:name="ysly8"/>
            <w:bookmarkStart w:id="18" w:name="ysly8"/>
            <w:bookmarkEnd w:id="18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19" w:name="zckm9"/>
            <w:bookmarkStart w:id="20" w:name="zckm9"/>
            <w:bookmarkEnd w:id="20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21" w:name="je9"/>
            <w:bookmarkStart w:id="22" w:name="je9"/>
            <w:bookmarkEnd w:id="22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23" w:name="ysly9"/>
            <w:bookmarkStart w:id="24" w:name="ysly9"/>
            <w:bookmarkEnd w:id="24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15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15"/>
                <w:sz w:val="24"/>
              </w:rPr>
            </w:r>
            <w:bookmarkStart w:id="25" w:name="zckm10"/>
            <w:bookmarkStart w:id="26" w:name="zckm10"/>
            <w:bookmarkEnd w:id="26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27" w:name="je10"/>
            <w:bookmarkStart w:id="28" w:name="je10"/>
            <w:bookmarkEnd w:id="28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29" w:name="ysly10"/>
            <w:bookmarkStart w:id="30" w:name="ysly10"/>
            <w:bookmarkEnd w:id="30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31" w:name="zckm11"/>
            <w:bookmarkStart w:id="32" w:name="zckm11"/>
            <w:bookmarkEnd w:id="32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33" w:name="je11"/>
            <w:bookmarkStart w:id="34" w:name="je11"/>
            <w:bookmarkEnd w:id="34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35" w:name="ysly11"/>
            <w:bookmarkStart w:id="36" w:name="ysly11"/>
            <w:bookmarkEnd w:id="36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37" w:name="zckm12"/>
            <w:bookmarkStart w:id="38" w:name="zckm12"/>
            <w:bookmarkEnd w:id="38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39" w:name="je12"/>
            <w:bookmarkStart w:id="40" w:name="je12"/>
            <w:bookmarkEnd w:id="40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41" w:name="ysly12"/>
            <w:bookmarkStart w:id="42" w:name="ysly12"/>
            <w:bookmarkEnd w:id="42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43" w:name="zckm13"/>
            <w:bookmarkStart w:id="44" w:name="zckm13"/>
            <w:bookmarkEnd w:id="44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45" w:name="je13"/>
            <w:bookmarkStart w:id="46" w:name="je13"/>
            <w:bookmarkEnd w:id="46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47" w:name="ysly13"/>
            <w:bookmarkStart w:id="48" w:name="ysly13"/>
            <w:bookmarkEnd w:id="48"/>
          </w:p>
        </w:tc>
      </w:tr>
      <w:tr>
        <w:trPr>
          <w:trHeight w:val="737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49" w:name="zckm14"/>
            <w:bookmarkStart w:id="50" w:name="zckm14"/>
            <w:bookmarkEnd w:id="50"/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51" w:name="je14"/>
            <w:bookmarkStart w:id="52" w:name="je14"/>
            <w:bookmarkEnd w:id="52"/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15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</w:rPr>
            </w:r>
            <w:bookmarkStart w:id="53" w:name="ysly14"/>
            <w:bookmarkStart w:id="54" w:name="ysly14"/>
            <w:bookmarkEnd w:id="54"/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740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七、所在分院（部）意见</w:t>
            </w:r>
          </w:p>
        </w:tc>
      </w:tr>
      <w:tr>
        <w:trPr>
          <w:trHeight w:val="2865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责人签字：                                  （盖章）</w:t>
            </w:r>
          </w:p>
          <w:p>
            <w:pPr>
              <w:pStyle w:val="Normal"/>
              <w:snapToGrid w:val="false"/>
              <w:ind w:firstLine="708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八、专家评审意见</w:t>
            </w:r>
          </w:p>
        </w:tc>
      </w:tr>
      <w:tr>
        <w:trPr>
          <w:trHeight w:val="7204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sz w:val="30"/>
                <w:szCs w:val="28"/>
              </w:rPr>
              <w:t>九、学院意见</w:t>
            </w:r>
          </w:p>
        </w:tc>
      </w:tr>
      <w:tr>
        <w:trPr>
          <w:trHeight w:val="2262" w:hRule="atLeast"/>
        </w:trPr>
        <w:tc>
          <w:tcPr>
            <w:tcW w:w="9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8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3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yle81">
    <w:name w:val="style81"/>
    <w:qFormat/>
    <w:rPr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7:00Z</dcterms:created>
  <dc:creator>四川省教育厅科技处</dc:creator>
  <dc:description/>
  <cp:keywords/>
  <dc:language>en-US</dc:language>
  <cp:lastModifiedBy>ly</cp:lastModifiedBy>
  <cp:lastPrinted>2011-11-02T10:12:00Z</cp:lastPrinted>
  <dcterms:modified xsi:type="dcterms:W3CDTF">2016-10-13T06:50:00Z</dcterms:modified>
  <cp:revision>125</cp:revision>
  <dc:subject/>
  <dc:title>四川省高等学校科技创新团队</dc:title>
</cp:coreProperties>
</file>