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考试管理系统辅导员操作指南</w:t>
      </w:r>
      <w:r>
        <w:rPr>
          <w:b/>
          <w:sz w:val="28"/>
          <w:szCs w:val="28"/>
          <w:lang w:eastAsia="zh-CN"/>
        </w:rPr>
        <w:t>（缴费部分）</w:t>
      </w:r>
    </w:p>
    <w:p>
      <w:pPr>
        <w:pStyle w:val="Normal"/>
        <w:numPr>
          <w:ilvl w:val="0"/>
          <w:numId w:val="1"/>
        </w:numPr>
        <w:rPr/>
      </w:pPr>
      <w:r>
        <w:rPr/>
        <w:t>缴费检查模块：</w:t>
      </w:r>
    </w:p>
    <w:p>
      <w:pPr>
        <w:pStyle w:val="Normal"/>
        <w:ind w:left="840" w:hanging="0"/>
        <w:rPr/>
      </w:pPr>
      <w:r>
        <w:rPr/>
        <w:t>该模块功能是：对已缴费的学生进行确认，确认后的学生才具有考试资格。</w:t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/>
        <w:t>1</w:t>
      </w:r>
      <w:r>
        <w:rPr/>
        <w:t>、</w:t>
      </w:r>
      <w:r>
        <w:rPr>
          <w:color w:val="FF0000"/>
        </w:rPr>
        <w:t>双击</w:t>
      </w:r>
      <w:r>
        <w:rPr/>
        <w:t>“缴费检查”菜单前的白色小三角形，打开下级菜单“报名审核”</w:t>
      </w:r>
    </w:p>
    <w:p>
      <w:pPr>
        <w:pStyle w:val="Normal"/>
        <w:ind w:left="420" w:firstLine="42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943100" cy="638175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/>
        <w:t>2</w:t>
      </w:r>
      <w:r>
        <w:rPr/>
        <w:t>、</w:t>
      </w:r>
      <w:r>
        <w:rPr>
          <w:color w:val="FF0000"/>
        </w:rPr>
        <w:t>双击</w:t>
      </w:r>
      <w:r>
        <w:rPr/>
        <w:t>菜单“报名审核”，可看到右边出现本次报名的项目、班级和报名人数</w:t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21250" cy="2575560"/>
                <wp:effectExtent l="8255" t="0" r="0" b="0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2575440"/>
                          <a:chOff x="0" y="0"/>
                          <a:chExt cx="4921200" cy="25754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3"/>
                          <a:srcRect l="0" t="0" r="0" b="18690"/>
                          <a:stretch/>
                        </pic:blipFill>
                        <pic:spPr>
                          <a:xfrm>
                            <a:off x="0" y="0"/>
                            <a:ext cx="492120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1520"/>
                            <a:ext cx="457200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7pt;margin-top:0pt;width:387.5pt;height:202.8pt" coordorigin="540,0" coordsize="7750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540;top:0;width:7749;height:40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20" stroked="t" o:allowincell="f" style="position:absolute;left:540;top:1719;width:7199;height:311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斯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3</w:t>
      </w:r>
      <w:r>
        <w:rPr/>
        <w:t>、</w:t>
      </w:r>
      <w:r>
        <w:rPr>
          <w:color w:val="FF0000"/>
        </w:rPr>
        <w:t>双击</w:t>
      </w:r>
      <w:r>
        <w:rPr/>
        <w:t>表中任一栏，可在“班级报名明细表”中看到具体报名学生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92625" cy="343535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87630</wp:posOffset>
                </wp:positionV>
                <wp:extent cx="685800" cy="297180"/>
                <wp:effectExtent l="9525" t="9525" r="10160" b="10160"/>
                <wp:wrapNone/>
                <wp:docPr id="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151.5pt;margin-top:6.9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188720"/>
                <wp:effectExtent l="11430" t="11430" r="12065" b="12065"/>
                <wp:wrapNone/>
                <wp:docPr id="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243pt;margin-top:0pt;width:26.95pt;height:93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4</w:t>
      </w:r>
      <w:r>
        <w:rPr/>
        <w:t>、凡是已交费的学生，点击其后的方框打“</w:t>
      </w:r>
      <w:r>
        <w:rPr>
          <w:rFonts w:ascii="宋体" w:hAnsi="宋体" w:cs="宋体"/>
        </w:rPr>
        <w:t>√</w:t>
      </w:r>
      <w:r>
        <w:rPr/>
        <w:t>”，确认其已交费。如果所列出的学生全部已交费，则可点击“全部缴费”，一次性完成所有学生缴费确认。</w:t>
      </w:r>
    </w:p>
    <w:p>
      <w:pPr>
        <w:pStyle w:val="Normal"/>
        <w:ind w:firstLine="840"/>
        <w:rPr/>
      </w:pPr>
      <w:r>
        <w:rPr/>
        <w:t>下面打钩的数量和上面“班级报名统计”“缴费人数”是完全一致的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辅导员不需要审核学生学号、身份证信息是否正确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val="en-US" w:eastAsia="en-US"/>
        </w:rPr>
      </w:pPr>
      <w:r>
        <w:rPr>
          <w:rFonts w:cs="宋体" w:ascii="宋体" w:hAnsi="宋体"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114800" cy="3163570"/>
                <wp:effectExtent l="0" t="0" r="0" b="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63680"/>
                          <a:chOff x="0" y="0"/>
                          <a:chExt cx="4114800" cy="316368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14800" cy="31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120" y="138492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5pt;margin-top:7.8pt;width:324pt;height:249.1pt" coordorigin="900,156" coordsize="6480,4982">
                <v:shape id="shape_0" ID="Picture 29" stroked="f" o:allowincell="f" style="position:absolute;left:900;top:156;width:6479;height:49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34" stroked="t" o:allowincell="f" style="position:absolute;left:2327;top:2337;width:539;height:467;mso-wrap-style:none;v-text-anchor:middle">
                  <v:fill o:detectmouseclick="t" on="false"/>
                  <v:stroke color="red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0" r="3631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果是全部都已缴费（如上图），则点击打印</w:t>
      </w:r>
      <w:r>
        <w:rPr>
          <w:rFonts w:eastAsia="Times New Roman"/>
        </w:rPr>
        <w:t xml:space="preserve">      </w:t>
      </w:r>
      <w:r>
        <w:rPr/>
        <w:t>图标，将该班报名名单（名单上有班级名称、单价、缴费人数、总金额）打印出来，到财务处缴费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6</w:t>
      </w:r>
      <w:r>
        <w:rPr/>
        <w:t>、如果部分同学报名后不想缴费考试，此时报名已结束，学生无法修改。在进行缴费审核时，辅导员就不要在其名字后面打勾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100965</wp:posOffset>
                </wp:positionV>
                <wp:extent cx="4114800" cy="3178810"/>
                <wp:effectExtent l="0" t="0" r="0" b="0"/>
                <wp:wrapNone/>
                <wp:docPr id="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78800"/>
                          <a:chOff x="0" y="0"/>
                          <a:chExt cx="4114800" cy="3178800"/>
                        </a:xfrm>
                      </wpg:grpSpPr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14800" cy="31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1384920"/>
                            <a:ext cx="1257480" cy="198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5.65pt;margin-top:7.95pt;width:324pt;height:250.3pt" coordorigin="913,159" coordsize="6480,5006">
                <v:shape id="shape_0" ID="Picture 37" stroked="f" o:allowincell="f" style="position:absolute;left:913;top:159;width:6479;height:5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40" stroked="t" o:allowincell="f" style="position:absolute;left:3780;top:2340;width:1979;height:311;mso-wrap-style:none;v-text-anchor:middle">
                  <v:fill o:detectmouseclick="t" on="false"/>
                  <v:stroke color="red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90650" cy="238125"/>
            <wp:effectExtent l="0" t="0" r="0" b="0"/>
            <wp:wrapNone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Cs w:val="21"/>
        </w:rPr>
        <w:t>缴费核定完成后，点击                     ，再打印，就会把那些已报名但没有交费的学生筛选掉，打出来的缴费名单才是准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5:00Z</dcterms:created>
  <dc:creator>tangke</dc:creator>
  <dc:description/>
  <dc:language>en-US</dc:language>
  <cp:lastModifiedBy>ASUS</cp:lastModifiedBy>
  <dcterms:modified xsi:type="dcterms:W3CDTF">2015-09-11T12:40:12Z</dcterms:modified>
  <cp:revision>5</cp:revision>
  <dc:subject/>
  <dc:title>证书考试管理系统辅导员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