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/>
          <w:color w:val="000000"/>
          <w:w w:val="80"/>
          <w:sz w:val="52"/>
          <w:szCs w:val="72"/>
        </w:rPr>
        <w:t>2017</w:t>
      </w:r>
      <w:r>
        <w:rPr>
          <w:rFonts w:ascii="黑体;SimHei" w:hAnsi="黑体;SimHei" w:eastAsia="黑体;SimHei"/>
          <w:b/>
          <w:color w:val="000000"/>
          <w:w w:val="80"/>
          <w:sz w:val="52"/>
          <w:szCs w:val="72"/>
        </w:rPr>
        <w:t>年专升本拟录取学生名单公示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w w:val="8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跨校专升本工作按照省教厅川教函</w:t>
      </w:r>
      <w:r>
        <w:rPr>
          <w:rFonts w:cs="宋体;SimSun" w:ascii="宋体;SimSun" w:hAnsi="宋体;SimSun"/>
          <w:color w:val="000000"/>
          <w:sz w:val="28"/>
          <w:szCs w:val="28"/>
        </w:rPr>
        <w:t>[2017]182</w:t>
      </w:r>
      <w:r>
        <w:rPr>
          <w:rFonts w:ascii="宋体;SimSun" w:hAnsi="宋体;SimSun" w:cs="宋体;SimSun"/>
          <w:color w:val="000000"/>
          <w:sz w:val="28"/>
          <w:szCs w:val="28"/>
        </w:rPr>
        <w:t>号文件精神以及与西华大学的跨校专升本协议的有关规定，经过学生报名，学校组织资格审核，合符条件的学生经过西华大学组织的专升本考试，西华大学按照学生的专科阶段成绩（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）、专升本考试成绩（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）及奖励分计算成绩总分（总分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考试三门成绩总分</w:t>
      </w:r>
      <w:r>
        <w:rPr>
          <w:rFonts w:cs="宋体;SimSun" w:ascii="宋体;SimSun" w:hAnsi="宋体;SimSun"/>
          <w:color w:val="000000"/>
          <w:sz w:val="28"/>
          <w:szCs w:val="28"/>
        </w:rPr>
        <w:t>÷3×80%+20%</w:t>
      </w:r>
      <w:r>
        <w:rPr>
          <w:rFonts w:ascii="宋体;SimSun" w:hAnsi="宋体;SimSun" w:cs="宋体;SimSun"/>
          <w:color w:val="000000"/>
          <w:sz w:val="28"/>
          <w:szCs w:val="28"/>
        </w:rPr>
        <w:t>专科阶段成绩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奖励分），分类划线、分类录取，严格按照从高分到低分，确定出今年专升本拟录取的学生名单共</w:t>
      </w: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名，现予以公示。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00"/>
        <w:gridCol w:w="2000"/>
        <w:gridCol w:w="3680"/>
      </w:tblGrid>
      <w:tr>
        <w:trPr>
          <w:trHeight w:val="28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管类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录取资格线</w:t>
            </w: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 xml:space="preserve">49.80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录取分数线：</w:t>
            </w: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50.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人数：</w:t>
            </w: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准考考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升本专业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303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301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302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丽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030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新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302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6030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开发与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301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若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603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开发与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303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雁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20301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慧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801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开发与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801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开发与管理</w:t>
            </w:r>
          </w:p>
        </w:tc>
      </w:tr>
      <w:tr>
        <w:trPr>
          <w:trHeight w:val="28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理工类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录取资格线</w:t>
            </w: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 xml:space="preserve">48.60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录取分数线：</w:t>
            </w: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48.6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取人数</w:t>
            </w: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准考考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升本专业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玉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1101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灵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501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502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207010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佳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11030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1101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503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晓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503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20701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503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502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503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1102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雪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503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饶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20702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501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萍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902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伟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1102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六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1103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雪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902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燕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0503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41102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示有关说明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土木工程、会计学、工程造价、工程管理专业就读于彭州校区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以上公示名单中，若发现有不符合省教育厅及学校专升本文件精神者，西华大学取消其专升本资格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以上公示名单中，若有本期期末考试不合格者，西华大学取消其专升本资格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录取学生名单最终以报四川省教育厅审批后确认的为准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投诉电话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028-85326126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3526" w:hanging="26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         　　　　　　　　　 成都职业技术学院教务处</w:t>
      </w:r>
    </w:p>
    <w:p>
      <w:pPr>
        <w:pStyle w:val="Normal"/>
        <w:snapToGrid w:val="false"/>
        <w:spacing w:lineRule="auto" w:line="360"/>
        <w:ind w:left="2800" w:hanging="28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　　　　　　　　　　　　　　　　　二○一七年六月九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38:00Z</dcterms:created>
  <dc:creator>黄健</dc:creator>
  <dc:description/>
  <cp:keywords/>
  <dc:language>en-US</dc:language>
  <cp:lastModifiedBy>TEST</cp:lastModifiedBy>
  <cp:lastPrinted>2010-05-31T10:49:00Z</cp:lastPrinted>
  <dcterms:modified xsi:type="dcterms:W3CDTF">2017-06-09T10:39:00Z</dcterms:modified>
  <cp:revision>44</cp:revision>
  <dc:subject/>
  <dc:title>西华大学2006年</dc:title>
</cp:coreProperties>
</file>