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毕业照像信息核对保证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color w:val="000000"/>
          <w:sz w:val="32"/>
          <w:szCs w:val="32"/>
        </w:rPr>
        <w:t>班学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已在中国高等教育学生信息网上核对自己毕业像片信息，现确认信息无误，已在“正确”栏目前打√。因未核对信息或核对信息但因疏忽未发现有误造成的后果，由学生自己承担。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学生签字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40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辅导员签字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8:00Z</dcterms:created>
  <dc:creator>冯越</dc:creator>
  <dc:description/>
  <cp:keywords/>
  <dc:language>en-US</dc:language>
  <cp:lastModifiedBy>雨林木风</cp:lastModifiedBy>
  <dcterms:modified xsi:type="dcterms:W3CDTF">2013-06-28T01:28:00Z</dcterms:modified>
  <cp:revision>2</cp:revision>
  <dc:subject/>
  <dc:title>毕业照像信息核对保证书</dc:title>
</cp:coreProperties>
</file>